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MĚSTO 44 - vizuální efek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!UniversStudio;Courier New"/>
          <w:b/>
          <w:b/>
          <w:sz w:val="24"/>
          <w:szCs w:val="24"/>
        </w:rPr>
      </w:pPr>
      <w:r>
        <w:rPr>
          <w:rFonts w:eastAsia="!UniversStudio;Courier New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ytvořit pro mnoho záběrů dobovou podobu města, které bylo během války prakticky srovnáno se zemí; bojové scény včetně výbuchů, střel, létajících těl, kouře a prachu; explodující most a řadu dalších - tak lze ve stručnosti shrnout vizuální efekty tohoto filmu. V našem studiu je vyráběl tým více než třiceti specialistů pod vedením supervizora vizuálních efektů pana Davida Váni déle než šest měsíců. </w:t>
        <w:br/>
        <w:t xml:space="preserve">Pro film bylo vytvořeno více než 400 záběrů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j filmu se odehrává ve Varšavě roku 1944 v průběhu Varšavského povstání (</w:t>
      </w:r>
      <w:r>
        <w:rPr>
          <w:rFonts w:cs="Arial" w:ascii="Calibri" w:hAnsi="Calibri"/>
          <w:sz w:val="24"/>
          <w:szCs w:val="24"/>
          <w:shd w:fill="FFFFFF" w:val="clear"/>
        </w:rPr>
        <w:t>ozbrojené povstání zorganizované</w:t>
      </w:r>
      <w:r>
        <w:rPr>
          <w:rStyle w:val="Appleconvertedspace"/>
          <w:rFonts w:cs="Arial" w:ascii="Calibri" w:hAnsi="Calibri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  <w:shd w:fill="FFFFFF" w:val="clear"/>
          </w:rPr>
          <w:t>Zemskou armádou</w:t>
        </w:r>
      </w:hyperlink>
      <w:r>
        <w:rPr>
          <w:rStyle w:val="Appleconvertedspace"/>
          <w:rFonts w:cs="Arial" w:ascii="Calibri" w:hAnsi="Calibri"/>
          <w:sz w:val="24"/>
          <w:szCs w:val="24"/>
          <w:shd w:fill="FFFFFF" w:val="clear"/>
        </w:rPr>
        <w:t> </w:t>
      </w:r>
      <w:r>
        <w:rPr>
          <w:rFonts w:cs="Arial" w:ascii="Calibri" w:hAnsi="Calibri"/>
          <w:sz w:val="24"/>
          <w:szCs w:val="24"/>
          <w:shd w:fill="FFFFFF" w:val="clear"/>
        </w:rPr>
        <w:t>v Němci okupovan</w:t>
      </w:r>
      <w:r>
        <w:rPr>
          <w:rFonts w:cs="Univers" w:ascii="Calibri" w:hAnsi="Calibri"/>
          <w:sz w:val="24"/>
          <w:szCs w:val="24"/>
          <w:shd w:fill="FFFFFF" w:val="clear"/>
        </w:rPr>
        <w:t>é</w:t>
      </w:r>
      <w:r>
        <w:rPr>
          <w:rStyle w:val="Appleconvertedspace"/>
          <w:rFonts w:cs="Arial" w:ascii="Calibri" w:hAnsi="Calibri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  <w:shd w:fill="FFFFFF" w:val="clear"/>
          </w:rPr>
          <w:t>Varšavě</w:t>
        </w:r>
      </w:hyperlink>
      <w:r>
        <w:rPr>
          <w:rFonts w:cs="Arial" w:ascii="Calibri" w:hAnsi="Calibri"/>
          <w:sz w:val="24"/>
          <w:szCs w:val="24"/>
          <w:shd w:fill="FFFFFF" w:val="clear"/>
        </w:rPr>
        <w:t>, které propuklo</w:t>
      </w:r>
      <w:r>
        <w:rPr>
          <w:rStyle w:val="Appleconvertedspace"/>
          <w:rFonts w:cs="Arial" w:ascii="Calibri" w:hAnsi="Calibri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  <w:shd w:fill="FFFFFF" w:val="clear"/>
          </w:rPr>
          <w:t>1. srpna</w:t>
        </w:r>
      </w:hyperlink>
      <w:r>
        <w:rPr>
          <w:rFonts w:cs="Calibri" w:ascii="Calibri" w:hAnsi="Calibri"/>
          <w:sz w:val="24"/>
          <w:szCs w:val="24"/>
        </w:rPr>
        <w:t xml:space="preserve"> 1944) a jelikož byla tehdy prakticky celá Varšava srovnaná se zemí, věnoval se velký kus práce rekonstrukci města podle dobových fotografií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atáčelo se ve Varšavě, Lodzi, Wroclawi, v rozbořené továrně ve Swiebodzicích a podklady pro VFX také v Praz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si nejzajímavější triková scéna byla jízda tramvají jednou z dobových hlavních tříd. Jedeme asi 300 metrů kolem domů, které dnes již neexistují, na chodnících je plno lidí, na ulici auta, tramvaj jede v protisměru. </w:t>
        <w:br/>
        <w:t>Tento záběr se natáčel na ulici s dobovými auty a třistačlenným komparzem. Abychom mohli vyměnit domy za dobové, bylo nutno vybudovat tři sta metrů dlouhý green screen. Záběr se souběžně natáčel z boku čtyřmi dalšími kamerami, abychom měli materiál na výrobu reflexů na výkladních skříních. 3D modely domů jsme tvořili podle dobových fotografií a katastrálních map. Snažili jsme se o maximální dobovou věrnost. Výsledný záběr se vyráběl skoro 2 měsíce a měl více než 100 vrste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 realizaci záběru s explodujícím mostem jsme použili jinou techniku - simulaci. Vytvořili jsme podrobný model mostu (model měřil asi půl kilometru) a jednotlivým stavebním prvkům (cihlám, kovovým vzpěrám, kamenům…) jsme přiřadili fyzikální vlastnosti. Pak jsme simulovali výbuch a sledovali chování padajícího mostu a jeho interakci s vodní hladinou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opak exploze v ulici a létající těla obětí jsme skládali z natočených vrstev -  kaskadéři skákali a létali proti klíčovacímu pozadí.  Na natočení těchto podkladů jsme využili velkou halu a green screen o rozměrech 12x6 metrů, desítku kaskadérů a půl dne času. Finální záběr je pak tvořen přidáním 3D vrstev explozí a kouřů a nakonec má více než šedesát vrste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otřebu realizace obvyklých válečných efektů jako jsou výbuchy, střely, stopy po střelách, kouře… jsme natáčeli knihovnu elementů. Deset pyrotechnických a deset pneumatických explozí, létající sklo, stopy po střelách a průstřely na pěti figurínách, jeden velký požár a stovky záblesků od hlav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Ředitel studia UPP, pan Vít Komrzý zhodnotil práci na snímku takto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Děkujeme za krásnou spolupráci  polským producentům a režiséru panu Janu Komasovi a filmu přejeme hodně vnímavých diváků! Film ukazuje kus smutné historie a my si moc vážíme toho, že naše práce na něm byla oceněna i na festivalu v Polské Gdyni, kde jsem mohl na slavnostním ceremoniálu dne 20. září 2014 převzít cenu za Nejlepší vizuální efekty.“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lečnost Universal Production Partners, a.s. je jedním z největších postprodukčních domů ve střední Evropě. Dlouhodobě spolupracuje s filmovými tvůrci z celého světa a to nejen v oblasti vizuálních efektů, ale i celé obrazové postprodukce. Podílí se i na výrobě reklam a v posledních letech také digitálně zrestaurovala řadu filmů, nejen z českého Zlatého fondu kinematografie. </w:t>
        <w:br/>
        <w:t>Reference na naši práci mohou podat zahraniční režiséři jako Francis Ford Coppola, George Lucas, Michael Mann, John Moore, Phillip Noyce, Tom Tykwer a řada dalších, ale také mnoho českých filmových tvůrců – např. Juraj Herz, Jan Hřebejk, Miroslav Krobot, Jiří Menzel, Alice Nellis, Jan Svěrák, Viktor Tauš, Jiří Vejdělek 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sectPr>
      <w:headerReference w:type="default" r:id="rId5"/>
      <w:type w:val="nextPage"/>
      <w:pgSz w:w="11906" w:h="16838"/>
      <w:pgMar w:left="1701" w:right="1701" w:gutter="0" w:header="709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!UniversStudio">
    <w:altName w:val="Courier New"/>
    <w:charset w:val="01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19075</wp:posOffset>
          </wp:positionV>
          <wp:extent cx="720090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!UniversStudio;Courier New" w:hAnsi="!UniversStudio;Courier New" w:eastAsia="Times New Roman;Times New Roman" w:cs="!UniversStudio;Courier New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101082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eastAsia="Calibri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olor w:val="101082"/>
      <w:sz w:val="29"/>
      <w:szCs w:val="29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Zemsk&#225;_arm&#225;da" TargetMode="External"/><Relationship Id="rId3" Type="http://schemas.openxmlformats.org/officeDocument/2006/relationships/hyperlink" Target="http://cs.wikipedia.org/wiki/Var&#353;ava" TargetMode="External"/><Relationship Id="rId4" Type="http://schemas.openxmlformats.org/officeDocument/2006/relationships/hyperlink" Target="http://cs.wikipedia.org/wiki/1._srpe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0:00Z</dcterms:created>
  <dc:creator>IO</dc:creator>
  <dc:description/>
  <cp:keywords/>
  <dc:language>en-US</dc:language>
  <cp:lastModifiedBy>Petr Slavík</cp:lastModifiedBy>
  <cp:lastPrinted>2015-03-03T16:03:00Z</cp:lastPrinted>
  <dcterms:modified xsi:type="dcterms:W3CDTF">2015-03-05T12:13:00Z</dcterms:modified>
  <cp:revision>4</cp:revision>
  <dc:subject/>
  <dc:title>fffffffffffffffffffbbbbbbbbbbbbbbbbbbbbbbbbbbbbbbbbbbbbbbbbbbbbbbbbbbbbbbbbbbbbbbbbbbbbbbbbbbbbbbbbbbbbbbbbbbbbbbbbbbbbbbbbbbbbbbbbbbbbbbbbbbbbbbbdddddddddddddddddddddddddddddddddddddddddddcccccccccccccccccccccccccccccccccccccccccccccccccccccccccrrrrrrrr</dc:title>
</cp:coreProperties>
</file>