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40"/>
          <w:szCs w:val="40"/>
          <w:lang w:val="cs-CZ"/>
        </w:rPr>
      </w:pPr>
      <w:r>
        <w:rPr>
          <w:sz w:val="40"/>
          <w:szCs w:val="40"/>
          <w:lang w:val="cs-CZ"/>
        </w:rPr>
        <w:drawing>
          <wp:inline distT="0" distB="0" distL="0" distR="0">
            <wp:extent cx="2437765" cy="873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0" r="-18" b="-50"/>
                    <a:stretch>
                      <a:fillRect/>
                    </a:stretch>
                  </pic:blipFill>
                  <pic:spPr bwMode="auto">
                    <a:xfrm>
                      <a:off x="0" y="0"/>
                      <a:ext cx="2437765" cy="873125"/>
                    </a:xfrm>
                    <a:prstGeom prst="rect">
                      <a:avLst/>
                    </a:prstGeom>
                  </pic:spPr>
                </pic:pic>
              </a:graphicData>
            </a:graphic>
          </wp:inline>
        </w:drawing>
      </w:r>
    </w:p>
    <w:p>
      <w:pPr>
        <w:pStyle w:val="Normal"/>
        <w:spacing w:lineRule="auto" w:line="360"/>
        <w:ind w:firstLine="720"/>
        <w:jc w:val="center"/>
        <w:rPr>
          <w:sz w:val="40"/>
          <w:szCs w:val="40"/>
          <w:lang w:val="cs-CZ"/>
        </w:rPr>
      </w:pPr>
      <w:r>
        <w:rPr>
          <w:sz w:val="40"/>
          <w:szCs w:val="40"/>
          <w:lang w:val="cs-CZ"/>
        </w:rPr>
      </w:r>
    </w:p>
    <w:p>
      <w:pPr>
        <w:pStyle w:val="Normal"/>
        <w:spacing w:lineRule="auto" w:line="360"/>
        <w:ind w:firstLine="720"/>
        <w:rPr>
          <w:lang w:val="cs-CZ"/>
        </w:rPr>
      </w:pPr>
      <w:r>
        <w:rPr>
          <w:lang w:val="cs-CZ"/>
        </w:rPr>
        <w:t>Přichází pokračování celosvětového blockbusteru z roku 2009 G. I. JOE, jehož celkové tržby překonaly 300 milionů dolarů: Paramount Pictures, Metro-Goldwyn-Mayer a Skydance Productions ve spolupráci s HASBRO představují snímek Bonaventura Pictures, G.I. JOE 2: ODVETA.</w:t>
      </w:r>
    </w:p>
    <w:p>
      <w:pPr>
        <w:pStyle w:val="Normal"/>
        <w:spacing w:lineRule="auto" w:line="360"/>
        <w:ind w:firstLine="720"/>
        <w:rPr/>
      </w:pPr>
      <w:r>
        <w:rPr>
          <w:lang w:val="cs-CZ"/>
        </w:rPr>
        <w:t>Ve filmu G.I. JOE 2: ODVETA ústřední tým nebojuje pouze proti svému úhlavnímu nepříteli, organizaci COBRA, ale je také nucen čelit hrozbám vycházejícím zevnitř, přímo z vlády, které ohrožují samotnou existenci jednotky. Převedení filmu do 3D formátu mu dodává úplně nový rozměr a ještě intenzivněji vtáhne diváky do neutuchajícího sledu akčních scén. Ve filmu hrají D. J. Cotrona, Byung-hun Lee, Adrianne Palicki, Ray Park, Jonathan Pryce, Ray Stevenson, Channing Tatum, Bruce Willis a Dwayne Johnson. Režie filmu G.I. JOE 2: ODVETA se ujal Jon M. Chu, producenty jsou Lorenzo di Bonaventura a Brian Goldner a autory scénáře Rhett Reese &amp; Paul Wernick, na základě postav G.I. JOE</w:t>
      </w:r>
      <w:r>
        <w:rPr>
          <w:vertAlign w:val="superscript"/>
          <w:lang w:val="cs-CZ"/>
        </w:rPr>
        <w:t>®</w:t>
      </w:r>
      <w:r>
        <w:rPr>
          <w:lang w:val="cs-CZ"/>
        </w:rPr>
        <w:t xml:space="preserve"> firmy Hasbro. G.I. JOE 2: ODVETA přijde do českých kin v RealD 3D a Digital 3D 28. března 2013.</w:t>
      </w:r>
    </w:p>
    <w:p>
      <w:pPr>
        <w:pStyle w:val="Normal"/>
        <w:spacing w:lineRule="auto" w:line="360"/>
        <w:ind w:firstLine="720"/>
        <w:rPr>
          <w:lang w:val="cs-CZ" w:bidi="en-US"/>
        </w:rPr>
      </w:pPr>
      <w:r>
        <w:rPr>
          <w:lang w:val="cs-CZ" w:bidi="en-US"/>
        </w:rPr>
        <w:t xml:space="preserve">Výkonnými producenty filmu jsou </w:t>
      </w:r>
      <w:r>
        <w:rPr>
          <w:lang w:val="cs-CZ"/>
        </w:rPr>
        <w:t xml:space="preserve">Stephen </w:t>
      </w:r>
      <w:r>
        <w:rPr>
          <w:lang w:val="cs-CZ" w:bidi="en-US"/>
        </w:rPr>
        <w:t>Sommers, Herbert W. Gains,</w:t>
      </w:r>
    </w:p>
    <w:p>
      <w:pPr>
        <w:pStyle w:val="Normal"/>
        <w:spacing w:lineRule="auto" w:line="360"/>
        <w:rPr>
          <w:lang w:val="cs-CZ"/>
        </w:rPr>
      </w:pPr>
      <w:r>
        <w:rPr>
          <w:lang w:val="cs-CZ" w:bidi="en-US"/>
        </w:rPr>
        <w:t>Erik Howsam, Gary Barber, Roger Birnbaum, David Ellison, Dana Goldberg a Paul Schwake. Kameramanem byl Stephen Windon, vedoucím výpravy Andrew Menzies a střihači Roger Barton a Jim May. Kostýmy navrhla Louise Mingenbach a autorem hudby je Henry Jackman.</w:t>
      </w:r>
    </w:p>
    <w:p>
      <w:pPr>
        <w:pStyle w:val="Normal"/>
        <w:spacing w:lineRule="auto" w:line="360"/>
        <w:rPr>
          <w:lang w:val="cs-CZ"/>
        </w:rPr>
      </w:pPr>
      <w:r>
        <w:rPr>
          <w:lang w:val="cs-CZ"/>
        </w:rPr>
      </w:r>
    </w:p>
    <w:p>
      <w:pPr>
        <w:pStyle w:val="Normal"/>
        <w:spacing w:lineRule="auto" w:line="360"/>
        <w:jc w:val="center"/>
        <w:rPr>
          <w:b/>
          <w:b/>
          <w:u w:val="single"/>
          <w:lang w:val="cs-CZ"/>
        </w:rPr>
      </w:pPr>
      <w:r>
        <w:rPr>
          <w:b/>
          <w:u w:val="single"/>
          <w:lang w:val="cs-CZ"/>
        </w:rPr>
        <w:t>O FILMU</w:t>
      </w:r>
    </w:p>
    <w:p>
      <w:pPr>
        <w:pStyle w:val="Normal"/>
        <w:spacing w:lineRule="auto" w:line="360"/>
        <w:rPr>
          <w:b/>
          <w:b/>
          <w:u w:val="single"/>
          <w:lang w:val="cs-CZ"/>
        </w:rPr>
      </w:pPr>
      <w:r>
        <w:rPr>
          <w:b/>
          <w:u w:val="single"/>
          <w:lang w:val="cs-CZ"/>
        </w:rPr>
      </w:r>
    </w:p>
    <w:p>
      <w:pPr>
        <w:pStyle w:val="Normal"/>
        <w:spacing w:lineRule="auto" w:line="360"/>
        <w:rPr>
          <w:lang w:val="cs-CZ"/>
        </w:rPr>
      </w:pPr>
      <w:r>
        <w:rPr>
          <w:lang w:val="cs-CZ"/>
        </w:rPr>
        <w:tab/>
        <w:t>Producent Lorenzo di Bonaventura, který se podílel na některých z dosud nejúspěšnějších filmových sérií včetně TRANSFORMERS s tržbami dosahujícími miliardy dolarů, měl pocit, že závěr prvního filmu ponechává prostor pro důkladnější ponor do světa G. I. JOE.</w:t>
      </w:r>
    </w:p>
    <w:p>
      <w:pPr>
        <w:pStyle w:val="Normal"/>
        <w:spacing w:lineRule="auto" w:line="360"/>
        <w:ind w:firstLine="720"/>
        <w:rPr>
          <w:lang w:val="cs-CZ"/>
        </w:rPr>
      </w:pPr>
      <w:r>
        <w:rPr>
          <w:lang w:val="cs-CZ"/>
        </w:rPr>
        <w:t>„</w:t>
      </w:r>
      <w:r>
        <w:rPr>
          <w:lang w:val="cs-CZ"/>
        </w:rPr>
        <w:t>Řekl jsem si, že zakončit první film náznakem, že by v Oválné pracovně mohl být vetřelec, je něco tak naprosto nečekaného, že by si to téma zasloužilo rozvinout… Bylo zásadní najít režiséra, který by se s filmem ztotožnil, vystihl všechny postavy v celé jejich komplexnosti a přistupoval k nim s respektem,“ říká di Bonaventura.</w:t>
      </w:r>
    </w:p>
    <w:p>
      <w:pPr>
        <w:pStyle w:val="Normal"/>
        <w:spacing w:lineRule="auto" w:line="360"/>
        <w:ind w:firstLine="720"/>
        <w:rPr>
          <w:lang w:val="cs-CZ"/>
        </w:rPr>
      </w:pPr>
      <w:r>
        <w:rPr>
          <w:lang w:val="cs-CZ"/>
        </w:rPr>
        <w:t>Když zvažovali, kteří režiséři by připadali pro natočení druhého dílu v úvahu, Adam Goodman, prezident Paramount Film Group, di Bonaventuru překvapil, když navrhl stoupající režisérskou hvězdu Jona M. Chu, který měl čerstvě za sebou obrovský úspěch, dokument JUSTIN BIEBER: NEVER SAY NEVER. „Měli jsme s Jonem docela zvláštní první schůzku, protože naše životní zkušenosti jsou od sebe poměrně vzdálené, ale zjistil jsem, že on s mytologií G.I. JOE versus COBRA vyrůstal, a tudíž chápe vnitřní estetiku G.I. JOE, což je naprosto neocenitelné,“ vzpomíná di Bonaventura. „Po rozhovoru jsme si uvědomili, že se oba snažíme natočit stejný film, a byla to skvělá spolupráce.“</w:t>
      </w:r>
    </w:p>
    <w:p>
      <w:pPr>
        <w:pStyle w:val="Normal"/>
        <w:spacing w:lineRule="auto" w:line="360"/>
        <w:ind w:firstLine="720"/>
        <w:rPr>
          <w:lang w:val="cs-CZ"/>
        </w:rPr>
      </w:pPr>
      <w:r>
        <w:rPr>
          <w:lang w:val="cs-CZ"/>
        </w:rPr>
        <w:t>V Jonovi M. Chu producenti našli režiséra se svěžím pohledem a opravdovým nadšením a pochopením pro postavy. „Žije s postavami v úplné symbióze a do svých filmů vnáší smysl pro experiment,“ říká výkonný producent Erik Howsam.</w:t>
      </w:r>
    </w:p>
    <w:p>
      <w:pPr>
        <w:pStyle w:val="Normal"/>
        <w:spacing w:lineRule="auto" w:line="360"/>
        <w:ind w:firstLine="720"/>
        <w:rPr>
          <w:lang w:val="cs-CZ"/>
        </w:rPr>
      </w:pPr>
      <w:r>
        <w:rPr>
          <w:lang w:val="cs-CZ"/>
        </w:rPr>
        <w:t>Chu vzpomíná: „S G.I. JOE jsem vyrůstal a znal jsem je ještě před animovanými filmy a komiksy – a měl jsem pocit, že s tou značkou by se mohlo ztotožnit více generací. Moje verze je taková, jak by ji chtěl vidět každý kluk, který je fanouškem G.I. Joe.“</w:t>
      </w:r>
    </w:p>
    <w:p>
      <w:pPr>
        <w:pStyle w:val="Normal"/>
        <w:spacing w:lineRule="auto" w:line="360"/>
        <w:ind w:firstLine="720"/>
        <w:rPr>
          <w:lang w:val="cs-CZ"/>
        </w:rPr>
      </w:pPr>
      <w:r>
        <w:rPr>
          <w:lang w:val="cs-CZ"/>
        </w:rPr>
        <w:t>Mytologie G.I. JOE už je zavedenou záležitostí, má celý panteon postav, z kterého se dá čerpat, každá postava má svůj vlastní příběh, vlastnosti i zvláštnosti. Při práci na pokračování chtěli filmaři přenést a využít ty nejlepší prvky a dějové linie z prvního filmu, ale zároveň jim dát novou identitu a nádech. To jim také umožnilo do filmu zapojit nové postavy z mytologie G. I. Joe.</w:t>
      </w:r>
    </w:p>
    <w:p>
      <w:pPr>
        <w:pStyle w:val="Normal"/>
        <w:spacing w:lineRule="auto" w:line="360"/>
        <w:ind w:firstLine="720"/>
        <w:rPr>
          <w:iCs/>
          <w:lang w:val="cs-CZ"/>
        </w:rPr>
      </w:pPr>
      <w:r>
        <w:rPr>
          <w:iCs/>
          <w:lang w:val="cs-CZ"/>
        </w:rPr>
        <w:t>Technologie 3D film přesouvá do úplně jiné kategorie. Na toto spojení se filmová studia i režisér Jon M. Chu opravdu těšili. „Myslím, že díky 3D můžeme diváky pozvat přímo do našeho filmu,“ říká Chu. „Ve filmu se nám podařilo obsáhnout celou řadu rozličných míst v různých koutech světa od Tokia přes Pákistán až po Himálaj, a díky 3D technologii můžeme diváky do těchto míst přenést. Navíc si akční momenty užijí tak, jako by byli přímo uprostřed děje. Rány Dwaynea Johnsona tak působí mnohem silněji. Nejenže jste svědky toho, jak Storm Shadow mává svou katanou, dokonce zažíváte i pocit, že před čepelí uhýbáte. Díky 3D je zkrátka náš film pro diváky z celého světa zábavnější. Fanoušci G.I. JOE se navíc v tomto formátu dosud neměli příležitost se svými oblíbenci sejít, a proto jsme cítili povinnost je k tomuto dobrodružství přizvat.“</w:t>
      </w:r>
    </w:p>
    <w:p>
      <w:pPr>
        <w:pStyle w:val="Normal"/>
        <w:spacing w:lineRule="auto" w:line="360"/>
        <w:rPr>
          <w:b/>
          <w:b/>
          <w:iCs/>
          <w:lang w:val="cs-CZ"/>
        </w:rPr>
      </w:pPr>
      <w:r>
        <w:rPr>
          <w:b/>
          <w:iCs/>
          <w:lang w:val="cs-CZ"/>
        </w:rPr>
      </w:r>
    </w:p>
    <w:p>
      <w:pPr>
        <w:pStyle w:val="Normal"/>
        <w:spacing w:lineRule="auto" w:line="360"/>
        <w:jc w:val="center"/>
        <w:rPr>
          <w:b/>
          <w:b/>
          <w:u w:val="single"/>
          <w:lang w:val="cs-CZ"/>
        </w:rPr>
      </w:pPr>
      <w:r>
        <w:rPr>
          <w:b/>
          <w:u w:val="single"/>
          <w:lang w:val="cs-CZ"/>
        </w:rPr>
        <w:t>O POSTAVÁCH A OBSAZENÍ</w:t>
      </w:r>
    </w:p>
    <w:p>
      <w:pPr>
        <w:pStyle w:val="Normal"/>
        <w:spacing w:lineRule="auto" w:line="360"/>
        <w:ind w:firstLine="720"/>
        <w:rPr>
          <w:lang w:val="cs-CZ"/>
        </w:rPr>
      </w:pPr>
      <w:r>
        <w:rPr>
          <w:lang w:val="cs-CZ"/>
        </w:rPr>
        <w:t>Z prvního dílu se vrací postava DUKEA, mladého amerického vlastence, vojáka, který sebevědomě, s precizností a patřičnou hrdostí vede svůj tým. DUKE, oddaný a loajální, udělá cokoli, aby své vojáky chránil, a snaží se z každého vykřesat to nejlepší v něm.</w:t>
      </w:r>
    </w:p>
    <w:p>
      <w:pPr>
        <w:pStyle w:val="Normal"/>
        <w:spacing w:lineRule="auto" w:line="360"/>
        <w:rPr/>
      </w:pPr>
      <w:r>
        <w:rPr>
          <w:lang w:val="cs-CZ"/>
        </w:rPr>
        <w:tab/>
        <w:t>V roli se opět objeví herec Channing Tatum, který postavu ztvárnil s lehkostí a jehož si oblíbí rozmanité publikum. „Channing je obyčejný kluk a díky tomu, že vyvolává dojem opravdovosti, se s DUKEM můžeme o to víc ztotožnit. Má také neskutečnou schopnost působit na diváka povědomě,“ říká Chu.</w:t>
      </w:r>
    </w:p>
    <w:p>
      <w:pPr>
        <w:pStyle w:val="Normal"/>
        <w:spacing w:lineRule="auto" w:line="360"/>
        <w:rPr>
          <w:lang w:val="cs-CZ"/>
        </w:rPr>
      </w:pPr>
      <w:r>
        <w:rPr>
          <w:lang w:val="cs-CZ"/>
        </w:rPr>
        <w:tab/>
        <w:t>„Bavilo mě si znovu zahrát nejlepší hru na hrdiny, co kdy existovala,“ říká Channing.</w:t>
      </w:r>
    </w:p>
    <w:p>
      <w:pPr>
        <w:pStyle w:val="Normal"/>
        <w:spacing w:lineRule="auto" w:line="360"/>
        <w:ind w:firstLine="720"/>
        <w:rPr/>
      </w:pPr>
      <w:r>
        <w:rPr>
          <w:lang w:val="cs-CZ"/>
        </w:rPr>
        <w:t>Vedle DUKEA jako šéfa elitní jednotky je páteří a oporou týmu ROADBLOCK, zástupce velitele. ROADBLOCK je chlap jako hora, který pomáhá vést tým s využitím svých bohatých zkušeností, se ctí a nezlomnou oddaností jednotce i vlasti. „Je to jedna z nejoblíbenějších postav světa G.I. JOE, a tak jsme věděli, že ROADBLOCK nesmí ve filmu chybět,“ vysvětluje Chu.</w:t>
      </w:r>
    </w:p>
    <w:p>
      <w:pPr>
        <w:pStyle w:val="Normal"/>
        <w:spacing w:lineRule="auto" w:line="360"/>
        <w:rPr/>
      </w:pPr>
      <w:r>
        <w:rPr>
          <w:lang w:val="cs-CZ"/>
        </w:rPr>
        <w:tab/>
        <w:t>Když se obsazuje postava, která vyniká extrémní fyzickou silou a impozantním vzrůstem, čeká filmaře nelehký úkol najít herce, který by se postavě vyrovnal fyzicky a zároveň vyzařoval i její vnitřní sílu a nezlomnost.</w:t>
      </w:r>
    </w:p>
    <w:p>
      <w:pPr>
        <w:pStyle w:val="Normal"/>
        <w:spacing w:lineRule="auto" w:line="360"/>
        <w:rPr>
          <w:lang w:val="cs-CZ"/>
        </w:rPr>
      </w:pPr>
      <w:r>
        <w:rPr>
          <w:lang w:val="cs-CZ"/>
        </w:rPr>
        <w:tab/>
        <w:t>„Na celém světě mě napadá jeden jediný člověk, který by dokázal tuhle postavu ztělesnit, a tím člověkem je Dwayne Johnson,“ říká Chu. „Kromě zjevných fyzických dispozicí má Dwayne i pochopení pro to, co znamená být vojákem a vůdcem. Do role vnesl lidskost a smysl pro čest.“</w:t>
      </w:r>
    </w:p>
    <w:p>
      <w:pPr>
        <w:pStyle w:val="Normal"/>
        <w:spacing w:lineRule="auto" w:line="360"/>
        <w:rPr>
          <w:lang w:val="cs-CZ"/>
        </w:rPr>
      </w:pPr>
      <w:r>
        <w:rPr>
          <w:lang w:val="cs-CZ"/>
        </w:rPr>
        <w:tab/>
        <w:t>Chu pokračuje: „Dwayne je svou podstatou G.I. JOE, a to je něco, co nezahrajete ani nenapíšete. Má to prostě zapsané ve své DNA. Když budete přemýšlet, kdo by mohl mít blízko ke skutečnému akčnímu hrdinovi, napadne vás Dwayne.“</w:t>
      </w:r>
    </w:p>
    <w:p>
      <w:pPr>
        <w:pStyle w:val="Normal"/>
        <w:spacing w:lineRule="auto" w:line="360"/>
        <w:rPr>
          <w:lang w:val="cs-CZ"/>
        </w:rPr>
      </w:pPr>
      <w:r>
        <w:rPr>
          <w:lang w:val="cs-CZ"/>
        </w:rPr>
        <w:tab/>
        <w:t>„Dwayne je opravdový akční hrdina,“ říká Tatum. „Pokaždé, když se na něj na place podívám, říkám si, ‚To je The Rock!‘ Má biceps bez nadsázky širší než jsem já v pase.“</w:t>
      </w:r>
    </w:p>
    <w:p>
      <w:pPr>
        <w:pStyle w:val="Normal"/>
        <w:spacing w:lineRule="auto" w:line="360"/>
        <w:rPr>
          <w:lang w:val="cs-CZ"/>
        </w:rPr>
      </w:pPr>
      <w:r>
        <w:rPr>
          <w:lang w:val="cs-CZ"/>
        </w:rPr>
        <w:tab/>
        <w:t>I Dwayne Johnson rád vzpomíná, jak si jako dítě hrál s postavičkami G.I. JOE. „Jako malý jsem akční figurky G.I. JOE zbožňoval. Když jsem se zapojil do tohohle projektu, ponořil jsem se do celé té mytologie a ohromilo mě, jak je propracovaná a jak hluboko sahá,“ říká Johnson.</w:t>
      </w:r>
    </w:p>
    <w:p>
      <w:pPr>
        <w:pStyle w:val="Normal"/>
        <w:spacing w:lineRule="auto" w:line="360"/>
        <w:ind w:firstLine="720"/>
        <w:rPr>
          <w:lang w:val="cs-CZ"/>
        </w:rPr>
      </w:pPr>
      <w:r>
        <w:rPr>
          <w:lang w:val="cs-CZ"/>
        </w:rPr>
        <w:t>„</w:t>
      </w:r>
      <w:r>
        <w:rPr>
          <w:lang w:val="cs-CZ"/>
        </w:rPr>
        <w:t>ROADBLOCK je považovaný za tmel, který drží tým G.I. JOE pohromadě, a mně se na něm líbí, že se nehrne do popředí, do záře reflektorů,“ říká Johnson. „Dělá to z lásky k vlasti a k službě, a to na něm obdivuji.“</w:t>
      </w:r>
    </w:p>
    <w:p>
      <w:pPr>
        <w:pStyle w:val="Normal"/>
        <w:spacing w:lineRule="auto" w:line="360"/>
        <w:ind w:firstLine="720"/>
        <w:rPr>
          <w:lang w:val="cs-CZ"/>
        </w:rPr>
      </w:pPr>
      <w:r>
        <w:rPr>
          <w:lang w:val="cs-CZ"/>
        </w:rPr>
        <w:t>Vztah mezi ROADBLOCKEM a DUKEM je partnerství založené na vzájemné úctě a zkušenostech. „DUKE je hlavou týmu G.I. JOE a ROADBLOCK je jeho páteří, a dohromady fungují dokonale,“ vysvětluje Chu. „Zatímco DUKE dává povely a působí jako rozehrávač, spoléhá na ROADBLOCKOVY zkušenosti a silné stránky, o které se může opřít. Jsou si velmi blízcí.“</w:t>
      </w:r>
    </w:p>
    <w:p>
      <w:pPr>
        <w:pStyle w:val="Normal"/>
        <w:spacing w:lineRule="auto" w:line="360"/>
        <w:ind w:firstLine="720"/>
        <w:rPr/>
      </w:pPr>
      <w:r>
        <w:rPr>
          <w:lang w:val="cs-CZ"/>
        </w:rPr>
        <w:t>Další oblíbenou postavou mytologie G.I. JOE, která se objevuje i ve filmu, je FLINT, dobrý a cílevědomý voják s občasnými sklony k rebelství. „FLINT je týpek, který dělá dobře svou práci, ale je to tak trochu renegát,“ vysvětluje di Bonaventura. „Nechce se mu držet krok, což v organizaci typu G.I. JOE nebývá vždy přijímáno s pochopením.“</w:t>
      </w:r>
    </w:p>
    <w:p>
      <w:pPr>
        <w:pStyle w:val="Normal"/>
        <w:spacing w:lineRule="auto" w:line="360"/>
        <w:ind w:firstLine="720"/>
        <w:rPr>
          <w:lang w:val="cs-CZ"/>
        </w:rPr>
      </w:pPr>
      <w:r>
        <w:rPr>
          <w:lang w:val="cs-CZ"/>
        </w:rPr>
        <w:t>Pro obsazení této role bylo hlavní najít herce, který obstojí vedle svých hvězdných hereckých partnerů, Dwaynea Johnsona a Channinga Tatuma, a bude vyzařovat dostatečnou sebejistotu nejít cestou, která mu byla vytyčena. Filmaři svého FLINTA našli v nováčkovi D.J. Cotronovi, který měl tu správnou kombinaci síly, šarmu a přidrzlosti.</w:t>
      </w:r>
    </w:p>
    <w:p>
      <w:pPr>
        <w:pStyle w:val="Normal"/>
        <w:spacing w:lineRule="auto" w:line="360"/>
        <w:ind w:firstLine="720"/>
        <w:rPr/>
      </w:pPr>
      <w:r>
        <w:rPr>
          <w:lang w:val="cs-CZ"/>
        </w:rPr>
        <w:t>„</w:t>
      </w:r>
      <w:r>
        <w:rPr>
          <w:lang w:val="cs-CZ"/>
        </w:rPr>
        <w:t>D.J., to je taková klidná síla a dobrý kontrast k Dwaynovi a Channingovi. Channing má v sobě nápadnou vlídnost, Dwayne zase sílu a D.J. je doplňuje, ale je silnou a odhodlanou osobností i sám o sobě,“ říká di Bonaventura.</w:t>
      </w:r>
    </w:p>
    <w:p>
      <w:pPr>
        <w:pStyle w:val="Normal"/>
        <w:spacing w:lineRule="auto" w:line="360"/>
        <w:rPr>
          <w:lang w:val="cs-CZ"/>
        </w:rPr>
      </w:pPr>
      <w:r>
        <w:rPr>
          <w:lang w:val="cs-CZ"/>
        </w:rPr>
        <w:tab/>
        <w:t>Cotrona, kterého s touto akční mytologií pojí osobní vzpomínky, byl nadšený, když dostal příležitost si prožít své představy z dětství. „Na hrách s akčními figurkami G.I. JOE jsem vyrůstal, takže jsem se na tu roli připravoval od šesti let,“ říká. „G.I. JOE byla moje první hračková mánie, takže má v mém srdci zvláštní místo.“</w:t>
      </w:r>
    </w:p>
    <w:p>
      <w:pPr>
        <w:pStyle w:val="Normal"/>
        <w:spacing w:lineRule="auto" w:line="360"/>
        <w:rPr/>
      </w:pPr>
      <w:r>
        <w:rPr>
          <w:lang w:val="cs-CZ"/>
        </w:rPr>
        <w:tab/>
        <w:t>Každý člen týmu G.I. JOE má jedinečné schopnosti a oblasti, v nichž vyniká, a ani FLINT není výjimkou. Jeho zvláštní schopností je Parkour, sportovně náročná a nebezpečná metoda využití pohybu a ohebnosti těla pro přesun z bodu A do bodu B. Při přípravě na roli Cotrona celé měsíce trénoval se specialisty na Parkour ze studia Tempest v Los Angeles. „Nebudu se ani pokoušet předstírat, že na to mám talent,“ směje se Cotrona. „Přišel jsem tam se srdcem až v žaludku, ale kluci z Tempestu dokázali každou scénu rozfázovat tak, že to hned vypadalo o něco méně hrozivě.“ Jako jeden z novějších členů elitního týmu se FLINT snaží vyvážit touhu být „plnoprávným“ hrdinou a zároveň fungovat jako podpůrný člen týmu. „FLINT má vrozené vlohy, ale je dost unáhlený a myslí si, že jeho řešení je vždy to nejlepší,“ pokračuje Cotrona.</w:t>
      </w:r>
    </w:p>
    <w:p>
      <w:pPr>
        <w:pStyle w:val="Normal"/>
        <w:spacing w:lineRule="auto" w:line="360"/>
        <w:rPr>
          <w:lang w:val="cs-CZ"/>
        </w:rPr>
      </w:pPr>
      <w:r>
        <w:rPr>
          <w:lang w:val="cs-CZ"/>
        </w:rPr>
        <w:tab/>
        <w:t>Další novou postavou ve filmu je LADY JAYE, jediná žena v týmu, která však nikdy necouvne a nedá se zastrašit. Elitní střelkyně a také expertka na zpravodajskou činnost, LADY JAYE je nepostradatelnou členkou jednotky, bojující po boku svých mužských kolegů se stejným odhodláním a silou.</w:t>
      </w:r>
    </w:p>
    <w:p>
      <w:pPr>
        <w:pStyle w:val="Normal"/>
        <w:spacing w:lineRule="auto" w:line="360"/>
        <w:rPr>
          <w:lang w:val="cs-CZ"/>
        </w:rPr>
      </w:pPr>
      <w:r>
        <w:rPr>
          <w:lang w:val="cs-CZ"/>
        </w:rPr>
        <w:tab/>
        <w:t>Hledání herečky, jež by byla schopna ztělesnit postavu vyznačující se krásou i sílou, nebyl jednoduchý úkol a nikdo jej také nebral na lehkou váhu. Producenti a režisér nakonec LADY JAYE našli v herečce Adrianne Palicki, známé z filmu RED DAWN a televizního seriálu „Friday Night Lights“. Také byla obsazena do titulní role televizního filmu „Wonder Woman“.</w:t>
      </w:r>
    </w:p>
    <w:p>
      <w:pPr>
        <w:pStyle w:val="Normal"/>
        <w:spacing w:lineRule="auto" w:line="360"/>
        <w:ind w:firstLine="720"/>
        <w:rPr/>
      </w:pPr>
      <w:r>
        <w:rPr>
          <w:lang w:val="cs-CZ"/>
        </w:rPr>
        <w:t>„</w:t>
      </w:r>
      <w:r>
        <w:rPr>
          <w:lang w:val="cs-CZ"/>
        </w:rPr>
        <w:t>Potřebovali jsme silnou ženu, která v příběhu obstojí, a Adrianne je pohotová, krásná a fyzicky nesmírně zdatná, díky čemuž ji publikum bere jako opravdovou členku týmu G.I. JOE,“ říká di Bonaventura.</w:t>
      </w:r>
    </w:p>
    <w:p>
      <w:pPr>
        <w:pStyle w:val="Normal"/>
        <w:spacing w:lineRule="auto" w:line="360"/>
        <w:rPr>
          <w:lang w:val="cs-CZ"/>
        </w:rPr>
      </w:pPr>
      <w:r>
        <w:rPr>
          <w:lang w:val="cs-CZ"/>
        </w:rPr>
        <w:tab/>
        <w:t>Adrianne Palicki byla nadšená, že se může poprat s tak silnou postavou jako je LADY JAYE. „Má v sobě trochu drzosti a je silná, protože musí neustále dokazovat své schopnosti,“ říká Palicki. „Je specialistka na zbraně a špionáž a má celou řadu kvalit, které tým potřebuje.“</w:t>
      </w:r>
    </w:p>
    <w:p>
      <w:pPr>
        <w:pStyle w:val="Normal"/>
        <w:spacing w:lineRule="auto" w:line="360"/>
        <w:rPr>
          <w:lang w:val="cs-CZ"/>
        </w:rPr>
      </w:pPr>
      <w:r>
        <w:rPr>
          <w:lang w:val="cs-CZ"/>
        </w:rPr>
        <w:tab/>
        <w:t>„Adrianne je tvrdá holka, rozhodně to není ničí loutka,“ říká Dwayne Johnson. „Pochází z rodiny s vojenskou minulostí přes několik generací a umí vyprávět sprosté vtipy, takže pro mě je Adrianne fakt špička.“</w:t>
      </w:r>
    </w:p>
    <w:p>
      <w:pPr>
        <w:pStyle w:val="Normal"/>
        <w:spacing w:lineRule="auto" w:line="360"/>
        <w:rPr/>
      </w:pPr>
      <w:r>
        <w:rPr>
          <w:lang w:val="cs-CZ"/>
        </w:rPr>
        <w:tab/>
        <w:t>Ačkoli kvůli vysokým nárokům na roli musela Palicki absolvovat výcvik s vojenskými a fitness poradci, díky předchozí práci ve sféře akčních filmů už jisté zkušenosti měla. „Naštěstí jsem předtím točila RED DAWN a byla jsem čerstvě po dokončení ‚Wonder Woman‘. Díky těmto zkušenostem jsem se mohla zaměřit na jemnější nuance, jako například jak zbraň správně vrátit do pouzdra a zase ji správně vyndat, aby si chlapi, co to dělají roky, neříkali, na co si to hrajeme,“ směje se Palicki.</w:t>
      </w:r>
    </w:p>
    <w:p>
      <w:pPr>
        <w:pStyle w:val="Normal"/>
        <w:spacing w:lineRule="auto" w:line="360"/>
        <w:ind w:firstLine="720"/>
        <w:rPr>
          <w:lang w:val="cs-CZ"/>
        </w:rPr>
      </w:pPr>
      <w:r>
        <w:rPr>
          <w:lang w:val="cs-CZ"/>
        </w:rPr>
        <w:t>„</w:t>
      </w:r>
      <w:r>
        <w:rPr>
          <w:lang w:val="cs-CZ"/>
        </w:rPr>
        <w:t>Adrianne byla připravená naslouchat a chtěla se od základu obeznámit s manipulací se zbraněmi a taktickými manévry, takže jsem ji ve výsledku na place nemusel vůbec koučovat,“ říká technický poradce Harry Humphries.</w:t>
      </w:r>
    </w:p>
    <w:p>
      <w:pPr>
        <w:pStyle w:val="Normal"/>
        <w:spacing w:lineRule="auto" w:line="360"/>
        <w:rPr/>
      </w:pPr>
      <w:r>
        <w:rPr>
          <w:lang w:val="cs-CZ"/>
        </w:rPr>
        <w:tab/>
        <w:t>Z jedničky se vrací i SNAKE EYES, favorit fanoušků a jedna z nejikoničtějších postav celé mytologie G.I. JOE. „Věděli jsme, že SNAKE EYES se musí vrátit,“ říká Chu. „V průběhu filmu se toho hodně dozví o sobě a o své minulosti.“</w:t>
      </w:r>
    </w:p>
    <w:p>
      <w:pPr>
        <w:pStyle w:val="Normal"/>
        <w:spacing w:lineRule="auto" w:line="360"/>
        <w:rPr>
          <w:lang w:val="cs-CZ"/>
        </w:rPr>
      </w:pPr>
      <w:r>
        <w:rPr>
          <w:lang w:val="cs-CZ"/>
        </w:rPr>
        <w:tab/>
        <w:t>Jako smrtící nindža se v sérii podruhé objeví herec a mistr bojových umění Ray Park. Dynamický, velmi fyzický umělec, opěvovaný za své ztvárnění Darthe Maula v STAR WARS: EPIZODA I – SKRYTÁ HROZBA a Toada z X-MEN, je pověstný svou schopností vdechnout postavám život téměř nebo úplně bez nutnosti dialogu.</w:t>
      </w:r>
    </w:p>
    <w:p>
      <w:pPr>
        <w:pStyle w:val="Normal"/>
        <w:spacing w:lineRule="auto" w:line="360"/>
        <w:ind w:firstLine="720"/>
        <w:rPr/>
      </w:pPr>
      <w:r>
        <w:rPr>
          <w:lang w:val="cs-CZ"/>
        </w:rPr>
        <w:t>„</w:t>
      </w:r>
      <w:r>
        <w:rPr>
          <w:lang w:val="cs-CZ"/>
        </w:rPr>
        <w:t>Ray dokáže vyjádřit mnohé pouhým pohledem nebo kývnutím a SNAKE EYESOVI vdechl život bez jediné repliky,“ poukazuje di Bonaventura.</w:t>
      </w:r>
    </w:p>
    <w:p>
      <w:pPr>
        <w:pStyle w:val="Normal"/>
        <w:spacing w:lineRule="auto" w:line="360"/>
        <w:ind w:firstLine="720"/>
        <w:rPr>
          <w:lang w:val="cs-CZ"/>
        </w:rPr>
      </w:pPr>
      <w:r>
        <w:rPr>
          <w:lang w:val="cs-CZ"/>
        </w:rPr>
        <w:t>„</w:t>
      </w:r>
      <w:r>
        <w:rPr>
          <w:lang w:val="cs-CZ"/>
        </w:rPr>
        <w:t>Rayovy pohyby jsou samy o sobě jazykem, ať už je to pokles ramen, náklon hlavy nebo pouhé pozvednutí brady,“ dodává Chu. „Je neuvěřitelné, jak má každý svou velmi konkrétní představu o osobnosti SNAKE EYESE, a za to vděčíme právě Rayi Parkovi.“</w:t>
      </w:r>
    </w:p>
    <w:p>
      <w:pPr>
        <w:pStyle w:val="Normal"/>
        <w:spacing w:lineRule="auto" w:line="360"/>
        <w:ind w:firstLine="720"/>
        <w:rPr>
          <w:lang w:val="cs-CZ"/>
        </w:rPr>
      </w:pPr>
      <w:r>
        <w:rPr>
          <w:lang w:val="cs-CZ"/>
        </w:rPr>
        <w:t>Po úvodním setkání, kde probírali Chuovu vizi a nápady, kam by se postava mohla ubírat, Park věděl, že je v dobrých rukou. „Opravdu jsme si sedli a Jon toho o postavách hodně věděl. Uvědomoval si, jak je důležité zůstat věrný původním postavám, a měl pro svůj film silnou vizi.“</w:t>
      </w:r>
    </w:p>
    <w:p>
      <w:pPr>
        <w:pStyle w:val="Normal"/>
        <w:spacing w:lineRule="auto" w:line="360"/>
        <w:ind w:firstLine="720"/>
        <w:rPr/>
      </w:pPr>
      <w:r>
        <w:rPr>
          <w:lang w:val="cs-CZ"/>
        </w:rPr>
        <w:t>Jednou z výhod, která plyne z obsazení zkušeného mistra bojových umění jako je Park, je možnost posouvat hranice bojových scén, aniž byste museli podvádět pomocí prostřihů a tradičních filmových kouzel. „Díky tomu, že je Ray tak dobrý v tom, co dělá, můžeme mít ve filmu rvačky bez markýrování,“ říká di Bonaventura.</w:t>
      </w:r>
    </w:p>
    <w:p>
      <w:pPr>
        <w:pStyle w:val="Normal"/>
        <w:spacing w:lineRule="auto" w:line="360"/>
        <w:ind w:firstLine="720"/>
        <w:rPr/>
      </w:pPr>
      <w:r>
        <w:rPr>
          <w:lang w:val="cs-CZ"/>
        </w:rPr>
        <w:t>Hlavní dějová linie G.I. JOE 2: ODVETA se soustředí na vztah mezi SNAKE EYESEM a jeho úhlavním nepřítelem STORM SHADOWEM, o němž se na konci předchozího filmu série, G.I. JOE, předpokládalo, že je mrtvý. Když se v novém filmu setkáváme se SNAKE EYESEM poprvé, hledá v sobě vnitřní klid a mír poté, co odešel k Arashikage, aby se učil u BLIND MASTERA. Právě tady SNAKE EYES zjistí, že STORM SHADOW je stále naživu. „SNAKE EYES je odhodlaný STORM SHADOWA najít a přivést ho k Blind Masterovi, kde by byl pohnán k zodpovědnosti za své činy,“ vysvětluje Park.</w:t>
      </w:r>
    </w:p>
    <w:p>
      <w:pPr>
        <w:pStyle w:val="Normal"/>
        <w:spacing w:lineRule="auto" w:line="360"/>
        <w:ind w:firstLine="720"/>
        <w:rPr>
          <w:lang w:val="cs-CZ"/>
        </w:rPr>
      </w:pPr>
      <w:r>
        <w:rPr>
          <w:lang w:val="cs-CZ"/>
        </w:rPr>
        <w:t>Režisér Jon M. Chu chtěl hlouběji probádat emocionální rovinu příběhu nindžů a nepřátelství panující mezi oběma muži, kteří byli vychováni bok po boku jako bratři. „Chtěli jsme se zaměřit na moment, kde se střetává nindža s člověkem, kde zloba a žárlivost nabývají vrchu. Oba hrdiny nacházíme právě v okamžiku tohoto střetu.“</w:t>
      </w:r>
    </w:p>
    <w:p>
      <w:pPr>
        <w:pStyle w:val="Normal"/>
        <w:spacing w:lineRule="auto" w:line="360"/>
        <w:ind w:firstLine="720"/>
        <w:rPr/>
      </w:pPr>
      <w:r>
        <w:rPr>
          <w:lang w:val="cs-CZ"/>
        </w:rPr>
        <w:t>Byung-hun Lee, korejská superhvězda, která se vrací v roli STORM SHADOWA, byl nadšen možností lépe probádat vnitřní stránky své postavy. „Jsem opravdu moc rád, že se k této roli vracím, a těším se, že budu mít příležitost ukázat další stránky STORM SHADOWA,“ říká Byung-hun Lee.</w:t>
      </w:r>
    </w:p>
    <w:p>
      <w:pPr>
        <w:pStyle w:val="Normal"/>
        <w:spacing w:lineRule="auto" w:line="360"/>
        <w:ind w:firstLine="720"/>
        <w:rPr/>
      </w:pPr>
      <w:r>
        <w:rPr>
          <w:lang w:val="cs-CZ"/>
        </w:rPr>
        <w:t>Připraven ponořit se do emocionálních zákrut postavy, Lee přistupoval ke své roli s opravdovou vášní i fyzickým nasazením. „Byung-hun přišel s důležitými myšlenkami o podstatě své postavy a všechny je dokázal převést na plátno,“ říká Chu.</w:t>
      </w:r>
    </w:p>
    <w:p>
      <w:pPr>
        <w:pStyle w:val="Normal"/>
        <w:spacing w:lineRule="auto" w:line="360"/>
        <w:ind w:firstLine="720"/>
        <w:rPr>
          <w:lang w:val="cs-CZ"/>
        </w:rPr>
      </w:pPr>
      <w:r>
        <w:rPr>
          <w:lang w:val="cs-CZ"/>
        </w:rPr>
        <w:t>„</w:t>
      </w:r>
      <w:r>
        <w:rPr>
          <w:lang w:val="cs-CZ"/>
        </w:rPr>
        <w:t>Byung-hun je impozantní postava,“ říká di Bonaventura. „Všechny ty souboje odehrál sám, ale je to také osobnost, která dokázala STORM SHADOWOVI vtisknout náležitou důstojnost.“</w:t>
      </w:r>
    </w:p>
    <w:p>
      <w:pPr>
        <w:pStyle w:val="Normal"/>
        <w:spacing w:lineRule="auto" w:line="360"/>
        <w:ind w:firstLine="720"/>
        <w:rPr>
          <w:lang w:val="cs-CZ"/>
        </w:rPr>
      </w:pPr>
      <w:r>
        <w:rPr>
          <w:lang w:val="cs-CZ"/>
        </w:rPr>
        <w:t>Lee, který je rovněž velmi schopný mistr bojových umění a sportovec, absolvoval před novým vstupem do role intenzivní trénink a těšil se, že bude k akčním scénám přistupovat z mnohem praktičtějšího hlediska. „Jon říkal, že by si přál, aby film působil víc realisticky, a tak jsem hodně trénoval, abych měl větší a prokreslenější tělo.“</w:t>
      </w:r>
    </w:p>
    <w:p>
      <w:pPr>
        <w:pStyle w:val="Normal"/>
        <w:spacing w:lineRule="auto" w:line="360"/>
        <w:ind w:firstLine="720"/>
        <w:rPr>
          <w:lang w:val="cs-CZ"/>
        </w:rPr>
      </w:pPr>
      <w:r>
        <w:rPr>
          <w:lang w:val="cs-CZ"/>
        </w:rPr>
        <w:t>„</w:t>
      </w:r>
      <w:r>
        <w:rPr>
          <w:lang w:val="cs-CZ"/>
        </w:rPr>
        <w:t>Vzhledem k tomu, že jsme měli herce, kteří opravdu ovládají bojové techniky, chtěl jsem ukázat brutalitu jejich soubojů a upustit od křečovitých nindžů, které jsme všichni ve filmech vídali dřív,“ vzpomíná Chu. „Když STORM SHADOW dostane ránu do obličeje, chtěl jsem, aby bylo vidět, jak mu krev prosakuje skrz bílou masku.“</w:t>
      </w:r>
    </w:p>
    <w:p>
      <w:pPr>
        <w:pStyle w:val="Normal"/>
        <w:spacing w:lineRule="auto" w:line="360"/>
        <w:ind w:firstLine="720"/>
        <w:rPr>
          <w:lang w:val="cs-CZ"/>
        </w:rPr>
      </w:pPr>
      <w:r>
        <w:rPr>
          <w:lang w:val="cs-CZ"/>
        </w:rPr>
        <w:t>Novým prvkem ve scénách s bojovými uměními, který jistě nadchne publikum, je uvedení zbraní zvaných sai, vražedně ostrých vidlic, které často vídáme v komiksech G.I. JOE. „Nadchl mě nápad použít sai jako prodloužení klasického úderu, jako brutální mosazný boxer s hrotem ostrým jako břitva,“ říká Chu. „Zasadili jsme postavy do úzkého prostoru, kde diváci opravdu pocítí, jak nebezpečné to je.“</w:t>
      </w:r>
    </w:p>
    <w:p>
      <w:pPr>
        <w:pStyle w:val="Normal"/>
        <w:spacing w:lineRule="auto" w:line="360"/>
        <w:rPr>
          <w:lang w:val="cs-CZ"/>
        </w:rPr>
      </w:pPr>
      <w:r>
        <w:rPr>
          <w:b/>
          <w:lang w:val="cs-CZ"/>
        </w:rPr>
        <w:tab/>
      </w:r>
      <w:r>
        <w:rPr>
          <w:lang w:val="cs-CZ"/>
        </w:rPr>
        <w:t>Novou tváří ve filmové sérii, ale zavedenou postavou ve světě G.I. JOE je JINX, žena-nindža a také sestřenice STORM SHADOWA. „JINX je jednou z postav, které jsem vždy chtěl vidět na plátně,“ vzpomíná Chu. „Je to taková princezna světa Arashikage, která ovšem o šlechtický titul nestojí. Nesnáší ho a chce bojovat, být jako SNAKE EYES, ale vždy se cítila být odstrkovaná.“</w:t>
      </w:r>
    </w:p>
    <w:p>
      <w:pPr>
        <w:pStyle w:val="Normal"/>
        <w:spacing w:lineRule="auto" w:line="360"/>
        <w:rPr>
          <w:lang w:val="cs-CZ"/>
        </w:rPr>
      </w:pPr>
      <w:r>
        <w:rPr>
          <w:lang w:val="cs-CZ"/>
        </w:rPr>
        <w:tab/>
        <w:t>Pro roli JINX našli filmaři první ženskou bojovnici nindža v herečce Elodie Yung, která se objevila ve francouzském parkourovém filmu OKRSEK 13: ULTIMÁTUM a nedávno také ve snímku Davida Finchera MUŽI, KTEŘÍ NENÁVIDÍ ŽENY. „Elodie na nás udělala ohromný dojem a prostě jsme věděli, že pro roli JINX bude dokonalá,“ vzpomíná Chu. „Když vešla, vyzařovalo z ní něco tak silného, že nám bylo naprosto jasné, že JINX právě ožila prostřednictvím Elodie.“</w:t>
      </w:r>
    </w:p>
    <w:p>
      <w:pPr>
        <w:pStyle w:val="Normal"/>
        <w:spacing w:lineRule="auto" w:line="360"/>
        <w:ind w:firstLine="720"/>
        <w:rPr>
          <w:lang w:val="cs-CZ"/>
        </w:rPr>
      </w:pPr>
      <w:r>
        <w:rPr>
          <w:lang w:val="cs-CZ"/>
        </w:rPr>
        <w:t>Říká se, že co je malé, to je hezké – v případě Elodie Yung navíc také nebezpečné. Herečka se do role pustila s obrovskou vervou a nadšením. „Elodie klame tělem, protože je drobná a velmi elegantní, ale dokáže vám nakopat zadek,“ říká di Bonaventura. „Na první pohled byste si o ni mohli dělat starosti, ale velmi rychle si uvědomíte, že ona je zabiják – což je zábavné, protože se v ní bijí oba protipóly.“</w:t>
      </w:r>
    </w:p>
    <w:p>
      <w:pPr>
        <w:pStyle w:val="Normal"/>
        <w:spacing w:lineRule="auto" w:line="360"/>
        <w:rPr/>
      </w:pPr>
      <w:r>
        <w:rPr>
          <w:lang w:val="cs-CZ"/>
        </w:rPr>
        <w:tab/>
        <w:t>Přestože už má černý pásek v karate, prošla Yung kvůli roli fyzicky náročným tréninkem. „Pracovali jsme na tom asi měsíc, než se začalo natáčet, a zaměřili jsme se na kardiotrénink, bylo to nesmírně náročné,“ vzpomíná Yung.</w:t>
      </w:r>
    </w:p>
    <w:p>
      <w:pPr>
        <w:pStyle w:val="Normal"/>
        <w:spacing w:lineRule="auto" w:line="360"/>
        <w:ind w:firstLine="720"/>
        <w:rPr>
          <w:lang w:val="cs-CZ"/>
        </w:rPr>
      </w:pPr>
      <w:r>
        <w:rPr>
          <w:lang w:val="cs-CZ"/>
        </w:rPr>
        <w:t>Velkou část přípravy tvořil trénink v čínském bojovém umění wushu, jehož významnou součástí je boj s meči. „Několik akčních filmů jsem už natočila, takže jsem jistou představu měla, ale tady jsem si velmi rychle uvědomila, že boj se dvěma meči je něco úplně jiného,“ směje se Yung.</w:t>
      </w:r>
    </w:p>
    <w:p>
      <w:pPr>
        <w:pStyle w:val="Normal"/>
        <w:spacing w:lineRule="auto" w:line="360"/>
        <w:ind w:firstLine="720"/>
        <w:rPr/>
      </w:pPr>
      <w:r>
        <w:rPr>
          <w:lang w:val="cs-CZ"/>
        </w:rPr>
        <w:t>„</w:t>
      </w:r>
      <w:r>
        <w:rPr>
          <w:lang w:val="cs-CZ"/>
        </w:rPr>
        <w:t>Nikdy jsem u nikoho nezažil takový skok: na začátku nevěděla o mečích nic a na konci kolem sebe švihala s dokonalou přesností. Bylo to fantastické. Vidíte, jak jako bojovnice roste i za hranice své postavy, a myslím, že diváci si tuhle cestu opravdu užijí,“ říká Chu.</w:t>
      </w:r>
    </w:p>
    <w:p>
      <w:pPr>
        <w:pStyle w:val="Normal"/>
        <w:spacing w:lineRule="auto" w:line="360"/>
        <w:rPr>
          <w:lang w:val="cs-CZ"/>
        </w:rPr>
      </w:pPr>
      <w:r>
        <w:rPr>
          <w:lang w:val="cs-CZ"/>
        </w:rPr>
        <w:tab/>
        <w:t>Jedna z klíčových zápletek filmu se točí kolem osudu prezidenta Spojených států a obsazení Oválné pracovny. Fanoušci jedničky si jistě pamatují, že na konci G.I. JOE si prezident podezřele hvízdá ZARTANOVU typickou melodii. V novém pokračování se potvrdí, že Bílý dům ovládly síly zla a dostaly se pod kůži i prezidentovi samotnému. A to doslova.</w:t>
      </w:r>
    </w:p>
    <w:p>
      <w:pPr>
        <w:pStyle w:val="Normal"/>
        <w:spacing w:lineRule="auto" w:line="360"/>
        <w:ind w:firstLine="720"/>
        <w:rPr>
          <w:lang w:val="cs-CZ"/>
        </w:rPr>
      </w:pPr>
      <w:r>
        <w:rPr>
          <w:lang w:val="cs-CZ"/>
        </w:rPr>
        <w:t>V roli amerického prezidenta se vrací uznávaný herec Jonathan Pryce, který se ujal nelehké dvourole a ztvárnil dvě postavy na opačných koncích spektra dobro (skutečný americký prezident) versus zlo (padouch předstírající, že je americký prezident).</w:t>
      </w:r>
    </w:p>
    <w:p>
      <w:pPr>
        <w:pStyle w:val="Normal"/>
        <w:spacing w:lineRule="auto" w:line="360"/>
        <w:ind w:firstLine="720"/>
        <w:rPr/>
      </w:pPr>
      <w:r>
        <w:rPr>
          <w:lang w:val="cs-CZ"/>
        </w:rPr>
        <w:t>Pryce přijal příležitost zahrát si protikladné stránky stejné postavy s velkým nadšením a tuto výzvu si vychutnal. „Lidé se mě často ptají, jestli pro mě bylo zábavnější hrát tu kladnou nebo tu zápornou postavu. Bylo zábavné hrát někoho, kdo je zároveň utlačovatel i oběť,“ konstatuje Pryce.</w:t>
      </w:r>
    </w:p>
    <w:p>
      <w:pPr>
        <w:pStyle w:val="Normal"/>
        <w:spacing w:lineRule="auto" w:line="360"/>
        <w:ind w:firstLine="720"/>
        <w:rPr>
          <w:lang w:val="cs-CZ"/>
        </w:rPr>
      </w:pPr>
      <w:r>
        <w:rPr>
          <w:lang w:val="cs-CZ"/>
        </w:rPr>
        <w:t>Role ovšem s sebou přinesla více výzev. Dualita postavy vyžadovala zvýšenou pozornost, aby záběry byly konzistentní, ale Pryce ani jednou nezaváhal. Navíc musel Pryce zvládnout i technické aspekty natáčení scén, kde hrál v zásadě sám na sebe. „Nebyl jsem úplně připravený na to, jak technicky náročné je mluvit sám se sebou,“ směje se Pryce. „Mluvit ke kousku zeleného papíru na tyči bylo bezesporu zajímavé, ale úžasné bylo, že jsme si scénu mohli skoro okamžitě přehrát s nakombinovanými záběry s oběma mými ‚verzemi‘. To mi přišlo neuvěřitelné, že je něco takového možné.“</w:t>
      </w:r>
    </w:p>
    <w:p>
      <w:pPr>
        <w:pStyle w:val="Normal"/>
        <w:spacing w:lineRule="auto" w:line="360"/>
        <w:ind w:firstLine="720"/>
        <w:rPr>
          <w:lang w:val="cs-CZ"/>
        </w:rPr>
      </w:pPr>
      <w:r>
        <w:rPr>
          <w:lang w:val="cs-CZ"/>
        </w:rPr>
        <w:t>Di Bonaventura si opakovanou spolupráci s Prycem chválí: „Bez Jonathana Pryce ten film prostě nefunguje. Jsme nesmírně rádi, že ho ve filmu máme, protože jsme potřebovali jeho smysl pro humor i důstojný výraz, aby obě stránky filmu držely pohromadě. Umí ovládnout scénu a má úžasný smysl pro načasování. Dokáže najít tu správnou míru a dokonale vystihnout postavu, která je tak komplikovaná.“</w:t>
      </w:r>
    </w:p>
    <w:p>
      <w:pPr>
        <w:pStyle w:val="Normal"/>
        <w:spacing w:lineRule="auto" w:line="360"/>
        <w:ind w:firstLine="720"/>
        <w:rPr>
          <w:lang w:val="cs-CZ"/>
        </w:rPr>
      </w:pPr>
      <w:r>
        <w:rPr>
          <w:lang w:val="cs-CZ"/>
        </w:rPr>
        <w:t>Na nového miláčka fanoušků má nakročeno nový výbušný padouch FIREFLY, jehož COBRA rekrutovala, aby dostal z vězení VELITELE COBRY a pomohl COBŘE na cestě k ovládnutí světa. FIREFLY je jednou z těch podlejších postav v mytologii G.I. JOE, která se vyžívá ve vytváření chaosu a destrukci považuje za formu uměleckého vyjádření. Stručně řečeno, jeho vlastními slovy, FIREFLY miluje, když to dělá „BUM!“.</w:t>
      </w:r>
    </w:p>
    <w:p>
      <w:pPr>
        <w:pStyle w:val="Normal"/>
        <w:spacing w:lineRule="auto" w:line="360"/>
        <w:ind w:firstLine="720"/>
        <w:rPr>
          <w:lang w:val="cs-CZ"/>
        </w:rPr>
      </w:pPr>
      <w:r>
        <w:rPr>
          <w:lang w:val="cs-CZ"/>
        </w:rPr>
        <w:t>„</w:t>
      </w:r>
      <w:r>
        <w:rPr>
          <w:lang w:val="cs-CZ"/>
        </w:rPr>
        <w:t>Firefly vidí krásu v přerozdělování energie: ačkoli my považujeme výbuchy za destrukci, on věří, že vytváří něco nového,“ vysvětluje Chu. „Díky této téměř umělecké filosofii je pro mě FIREFLY opravdu zajímavá postava, která zdaleka přesahuje obyčejného chladnokrevného zabijáka.“</w:t>
      </w:r>
    </w:p>
    <w:p>
      <w:pPr>
        <w:pStyle w:val="Normal"/>
        <w:spacing w:lineRule="auto" w:line="360"/>
        <w:ind w:firstLine="720"/>
        <w:rPr>
          <w:lang w:val="cs-CZ"/>
        </w:rPr>
      </w:pPr>
      <w:r>
        <w:rPr>
          <w:lang w:val="cs-CZ"/>
        </w:rPr>
        <w:t>„</w:t>
      </w:r>
      <w:r>
        <w:rPr>
          <w:lang w:val="cs-CZ"/>
        </w:rPr>
        <w:t>Když jsme poprvé četli scénář, měl tam FIREFLY asi jen šest replik, ale rychle jsme si uvědomili, jak perfektní je to postava,“ vzpomíná di Bonaventura. „Je v něm něco esenciálně padoušského.“</w:t>
      </w:r>
    </w:p>
    <w:p>
      <w:pPr>
        <w:pStyle w:val="Normal"/>
        <w:spacing w:lineRule="auto" w:line="360"/>
        <w:ind w:firstLine="720"/>
        <w:rPr>
          <w:lang w:val="cs-CZ"/>
        </w:rPr>
      </w:pPr>
      <w:r>
        <w:rPr>
          <w:lang w:val="cs-CZ"/>
        </w:rPr>
        <w:t>Pro ztvárnění role excentrického šílence využili filmaři talentu britského herce Raye Stevensona, který v poslední době diváky uchvátil ve filmech THOR a KNIHA PŘEŽITÍ. Stevenson k roli přistoupil s náruživostí a invencí, jež překonaly všechna očekávání. „Ray je virtuózní herec a FIREFLYOVI dodal takovou hloubku, navíc tak temným a sadistickým způsobem,“ říká di Bonaventura. „Dodává roli určitou vážnost, která tuhle šílenou psychotickou postavu ukotvuje.“</w:t>
      </w:r>
    </w:p>
    <w:p>
      <w:pPr>
        <w:pStyle w:val="Normal"/>
        <w:spacing w:lineRule="auto" w:line="360"/>
        <w:rPr>
          <w:lang w:val="cs-CZ"/>
        </w:rPr>
      </w:pPr>
      <w:r>
        <w:rPr>
          <w:lang w:val="cs-CZ"/>
        </w:rPr>
        <w:tab/>
        <w:t>„Ray opravdu tu postavu vystavěl od základů, dal jí její jižanské nabubřelé manýry a vlastní žargon. Zajímaly ho veškeré detaily od typu kůže na jeho bundě přes prsten COBRA, který postava nosí, až po jizvy v její tváři. Na finální podobě FIREFLYE má obrovský podíl,“ říká Chu.</w:t>
      </w:r>
    </w:p>
    <w:p>
      <w:pPr>
        <w:pStyle w:val="Normal"/>
        <w:spacing w:lineRule="auto" w:line="360"/>
        <w:rPr/>
      </w:pPr>
      <w:r>
        <w:rPr>
          <w:lang w:val="cs-CZ"/>
        </w:rPr>
        <w:tab/>
        <w:t>Obsazení této role nebyla ani zdaleka hračka. Bylo důležité vybrat herce, který by byl pro ROADBLOCKA Dwaynea Johnsona věrohodnou hrozbou. „Když šlo o to, nalézt k mé postavě její nemesis, bylo zásadní, aby to byl protivník, který by mě mohl reálně porazit – a to není vůbec lehké!“ směje se Johnson.</w:t>
      </w:r>
    </w:p>
    <w:p>
      <w:pPr>
        <w:pStyle w:val="Normal"/>
        <w:spacing w:lineRule="auto" w:line="360"/>
        <w:rPr>
          <w:lang w:val="cs-CZ"/>
        </w:rPr>
      </w:pPr>
      <w:r>
        <w:rPr>
          <w:lang w:val="cs-CZ"/>
        </w:rPr>
        <w:tab/>
        <w:t>„Cíleně jsme naplánovali souboje tak, aby z nich bylo cítit, že FIREFLY má skutečnou šanci ROADBLOCKA porazit, což se mu v některých částech filmu i daří,“ říká di Bonaventura. „Jsou to dva chlapi jako hora, kteří stojí proti sobě a mezi nimiž panuje zdravá konkurence.“</w:t>
      </w:r>
    </w:p>
    <w:p>
      <w:pPr>
        <w:pStyle w:val="Normal"/>
        <w:spacing w:lineRule="auto" w:line="360"/>
        <w:rPr>
          <w:lang w:val="cs-CZ"/>
        </w:rPr>
      </w:pPr>
      <w:r>
        <w:rPr>
          <w:lang w:val="cs-CZ"/>
        </w:rPr>
        <w:tab/>
        <w:t>Oba herci se s velkými úsilím a nasazením připravovali na brutální bojové scény, po nichž často byli samá modřina a nechyběla ani krev. „Postavit ty dva proti sobě je úžasné. Souboje byly tak intenzivní, že když dal jeden druhému ránu, cítili jste, jak se stěny otřásají,“ vzpomíná Stevenson. „Když se perete s Dwaynem a on zastaví váš úder, je to jako když praštíte do ocelové traverzy. Ten chlap je opravdu jako skála. Nemůžete vyváznout bez zranění. Já jsem si teda patřičnou dávku modřin a ran odnesl.“</w:t>
      </w:r>
    </w:p>
    <w:p>
      <w:pPr>
        <w:pStyle w:val="Normal"/>
        <w:spacing w:lineRule="auto" w:line="360"/>
        <w:rPr>
          <w:lang w:val="cs-CZ"/>
        </w:rPr>
      </w:pPr>
      <w:r>
        <w:rPr>
          <w:lang w:val="cs-CZ"/>
        </w:rPr>
        <w:tab/>
        <w:t>Momentem, který pravověrné fanoušky G.I. JOE jistě nadchne, je hold vzdaný samotnému jádru značky G.I. JOE, a sice uvedení původního Joea Coltona do filmové série. „Chtěli jsme propojit všechny ty různé inkarnace tím, že se vrátíme k prapočátku, a sice k původní třiceticentimetrové akční figurce, Joeovi,“ vysvětluje Jon M. Chu. „Návrat Joea Coltona nám připadal jako něco opravdu vzrušujícího.“</w:t>
      </w:r>
    </w:p>
    <w:p>
      <w:pPr>
        <w:pStyle w:val="Normal"/>
        <w:spacing w:lineRule="auto" w:line="360"/>
        <w:rPr>
          <w:lang w:val="cs-CZ"/>
        </w:rPr>
      </w:pPr>
      <w:r>
        <w:rPr>
          <w:lang w:val="cs-CZ"/>
        </w:rPr>
        <w:tab/>
        <w:t>Světová superhvězda a kasovní magnet Bruce Willis se ve filmu objeví jako nikdo menší než sám původní G.I. JOE, Joe Colton. Producent di Bonaventura měl pocit, že pro tuto roli není vhodnějšího herce. „Původní G.I. JOE byl ikonický pojem, a Bruce sám je také ikonou, takže jejich spojení vyvolává u lidí mé generace a starších opravdové nadšení. Jako malý byl Bruce velkým fanouškem G.I. JOE a rád si s akčními figurkami hrál, takže to celé do sebe perfektně zapadá.“</w:t>
      </w:r>
    </w:p>
    <w:p>
      <w:pPr>
        <w:pStyle w:val="Normal"/>
        <w:spacing w:lineRule="auto" w:line="360"/>
        <w:rPr>
          <w:lang w:val="cs-CZ"/>
        </w:rPr>
      </w:pPr>
      <w:r>
        <w:rPr>
          <w:lang w:val="cs-CZ"/>
        </w:rPr>
        <w:tab/>
        <w:t>„Kdo jiný by dokázal vystihnout ducha původního G.I. JOE než Bruce Willis?“ ptá se Chu. „Joe Colton je tajemná postava, o které se mluví v některých dílech komiksu, ale nikdy se s ní nesetkáme přímo. Takže když se objeví Bruce Willis a zaplní všechna bílá místa, je hned jasné, že Joe Colton je pro ducha G.I. JOE naprosto zásadní.“</w:t>
      </w:r>
    </w:p>
    <w:p>
      <w:pPr>
        <w:pStyle w:val="Normal"/>
        <w:spacing w:lineRule="auto" w:line="360"/>
        <w:rPr>
          <w:lang w:val="cs-CZ"/>
        </w:rPr>
      </w:pPr>
      <w:r>
        <w:rPr>
          <w:lang w:val="cs-CZ"/>
        </w:rPr>
        <w:tab/>
        <w:t>Se stejným nadšením přijal zprávu o obsazení Bruce Willise do role původního G.I. JOE Dwayne Johnson. „Bruce Willis je synonymum pro opravdového chlapa. Nikdo lepší pro tuhle roli není.“</w:t>
      </w:r>
    </w:p>
    <w:p>
      <w:pPr>
        <w:pStyle w:val="Normal"/>
        <w:spacing w:lineRule="auto" w:line="360"/>
        <w:rPr>
          <w:lang w:val="cs-CZ"/>
        </w:rPr>
      </w:pPr>
      <w:r>
        <w:rPr>
          <w:lang w:val="cs-CZ"/>
        </w:rPr>
        <w:tab/>
        <w:t>Pro milovníky filmu – a pro fanoušky akčního žánru dvojnásob – bude lahůdkou vidět bojovat bok po boku hned dvě ostřílené akční ikony. Když byl režisér Jon M. Chu svědkem společné scény obou zkušených herců, byl naprosto ohromen. „Ve filmu bylo jen pár momentů, kdy jsem se zastavil a pomyslel si, ‚Nemůžu uvěřit, že se tohle opravdu děje‘. A když jste v místnosti s Dwaynem Johnsonem, Brucem Willisem a SNAKE EYESEM, vyrazí vám to dech.“</w:t>
      </w:r>
    </w:p>
    <w:p>
      <w:pPr>
        <w:pStyle w:val="Normal"/>
        <w:spacing w:lineRule="auto" w:line="360"/>
        <w:rPr>
          <w:lang w:val="cs-CZ"/>
        </w:rPr>
      </w:pPr>
      <w:r>
        <w:rPr>
          <w:lang w:val="cs-CZ"/>
        </w:rPr>
        <w:tab/>
        <w:t>Johnson byl vděčný za příležitost konečně si moct zahrát s Willisem, s nímž ho pojí dlouholeté přátelství. „S Brucem se kamarádíme dlouho, a když jsem zjistil, že bude ve filmu hrát, skákal jsem do stropu,“ vzpomíná Johnson. „Jsem sám fanouškem akčních filmů, a tak mě dost baví koukat na plátně na sebe a na Bruce, jak se kopeme do zadku.“</w:t>
      </w:r>
    </w:p>
    <w:p>
      <w:pPr>
        <w:pStyle w:val="Normal"/>
        <w:spacing w:lineRule="auto" w:line="360"/>
        <w:rPr>
          <w:lang w:val="cs-CZ"/>
        </w:rPr>
      </w:pPr>
      <w:r>
        <w:rPr>
          <w:lang w:val="cs-CZ"/>
        </w:rPr>
      </w:r>
    </w:p>
    <w:p>
      <w:pPr>
        <w:pStyle w:val="Normal"/>
        <w:spacing w:lineRule="auto" w:line="360"/>
        <w:jc w:val="center"/>
        <w:rPr>
          <w:b/>
          <w:b/>
          <w:u w:val="single"/>
          <w:lang w:val="cs-CZ"/>
        </w:rPr>
      </w:pPr>
      <w:r>
        <w:rPr>
          <w:b/>
          <w:u w:val="single"/>
          <w:lang w:val="cs-CZ"/>
        </w:rPr>
        <w:t>O REŽISÉROVI</w:t>
      </w:r>
    </w:p>
    <w:p>
      <w:pPr>
        <w:pStyle w:val="Normal"/>
        <w:spacing w:lineRule="auto" w:line="360"/>
        <w:rPr>
          <w:b/>
          <w:b/>
          <w:u w:val="single"/>
          <w:lang w:val="cs-CZ"/>
        </w:rPr>
      </w:pPr>
      <w:r>
        <w:rPr>
          <w:b/>
          <w:u w:val="single"/>
          <w:lang w:val="cs-CZ"/>
        </w:rPr>
      </w:r>
    </w:p>
    <w:p>
      <w:pPr>
        <w:pStyle w:val="Normal"/>
        <w:spacing w:lineRule="auto" w:line="360"/>
        <w:ind w:firstLine="720"/>
        <w:rPr/>
      </w:pPr>
      <w:r>
        <w:rPr>
          <w:b/>
          <w:lang w:val="cs-CZ"/>
        </w:rPr>
        <w:t>Jon M. Chu</w:t>
      </w:r>
      <w:r>
        <w:rPr>
          <w:lang w:val="cs-CZ"/>
        </w:rPr>
        <w:t xml:space="preserve"> se prosadil jako všestranný, originální a z hlediska využití nových technologií velmi inovativní režisér, který plynule přechází mezi různými médii. Jeho posledním filmem je s napětím očekávané druhé pokračování oblíbené série s názvem G.I. JOE 2: ODVETA.</w:t>
      </w:r>
    </w:p>
    <w:p>
      <w:pPr>
        <w:pStyle w:val="Normal"/>
        <w:spacing w:lineRule="auto" w:line="360"/>
        <w:ind w:firstLine="720"/>
        <w:rPr>
          <w:lang w:val="cs-CZ"/>
        </w:rPr>
      </w:pPr>
      <w:r>
        <w:rPr>
          <w:lang w:val="cs-CZ"/>
        </w:rPr>
        <w:t>Čerstvě po absolvování USC School of Cinematic Arts v roce 2004 Chu režíroval druhý film série STEP UP (LET’S DANCE 2), díky němuž se dostal do Teen Choice Awards 2008. Oba filmy, které Chu v rámci série STEP UP natočil, dosáhly celosvětových tržeb přes 310 milionů dolarů. Chu nedávno uvedl dokumentární film ve 3D NEVER SAY NEVER, který vypráví příběh hudebního fenoménu Justina Biebera. Tento film, uvedený Paramountem v únoru 2011, na celosvětových tržbách přesáhl 98 milionů dolarů.</w:t>
      </w:r>
    </w:p>
    <w:p>
      <w:pPr>
        <w:pStyle w:val="Normal"/>
        <w:spacing w:lineRule="auto" w:line="360"/>
        <w:ind w:firstLine="720"/>
        <w:rPr/>
      </w:pPr>
      <w:r>
        <w:rPr>
          <w:lang w:val="cs-CZ"/>
        </w:rPr>
        <w:t>Chu také stál u zrodu Ligy mimořádných tanečníků (Legion of Extraordinary Dancers, LXD), seskupení tanečníků všech možných stylů, jejichž příběhy také režíroval. Nedávno spustil pod Paramount Digital druhou vlnu „The LXD“, prvního tanečního webseriálu na světě. LXD také vystoupila na předávání Oscarů, v televizní soutěži „So You Think You Can Dance“, v talk show „Conan“, na konferenci TED 2010 a také v rámci živého turné seriálu Glee 2010. V současné době Chu pracuje na vývoji nového kanálu YouTube orientovaného na tanec.</w:t>
      </w:r>
    </w:p>
    <w:p>
      <w:pPr>
        <w:pStyle w:val="Normal"/>
        <w:spacing w:lineRule="auto" w:line="360"/>
        <w:ind w:firstLine="720"/>
        <w:rPr/>
      </w:pPr>
      <w:r>
        <w:rPr>
          <w:lang w:val="cs-CZ"/>
        </w:rPr>
        <w:t>Jako jeden z pěti umělecky nadaných sourozenců se Chu už v raném věku zajímal o hudbu a tanec. Začal na Super 8 točit rodinné dovolené a poté spolu s bratry a sestrami také krátké filmy. Ještě než začal navštěvovat střední školu v kalifornském Los Altos Hills, už natáčel na video svatby, židovské obřady bar mitzvah, vzpomínková videa na školní léta a školní videoročenky – a věděl, že se stane filmařem.</w:t>
      </w:r>
    </w:p>
    <w:p>
      <w:pPr>
        <w:pStyle w:val="Normal"/>
        <w:spacing w:lineRule="auto" w:line="360"/>
        <w:ind w:firstLine="720"/>
        <w:rPr>
          <w:lang w:val="cs-CZ"/>
        </w:rPr>
      </w:pPr>
      <w:r>
        <w:rPr>
          <w:lang w:val="cs-CZ"/>
        </w:rPr>
        <w:t>V druhém ročníku na USC natočil Chu originální krátký film SILENT BEATS, jehož příběh je podmalován rytmickým stepováním. Film získal celou řadu ocenění, například cenu Jacka Nicholsona za režii nebo cenu Caryho Granta udělovanou Nadací kněžny Grace, a Chu také díky němu obdržel stipendium pro začínající filmaře, které mu umožnilo pokračovat ve studiu na USC. Tam také Chu natočil s nadšením přijatý dvacetiminutový film WHEN THE KIDS ARE AWAY, strhující hudební sondu do mateřství, využívající prvky salsy, swingu, hip-hopu a doprovod 50členného orchestru a studentského sboru o 20 hlasech.</w:t>
      </w:r>
    </w:p>
    <w:p>
      <w:pPr>
        <w:pStyle w:val="Normal"/>
        <w:spacing w:lineRule="auto" w:line="360"/>
        <w:ind w:firstLine="720"/>
        <w:rPr>
          <w:lang w:val="cs-CZ"/>
        </w:rPr>
      </w:pPr>
      <w:r>
        <w:rPr>
          <w:lang w:val="cs-CZ"/>
        </w:rPr>
        <w:t>Film brzy vyvolal velký zájem v Hollywoodu a také upoutal pozornost producentů druhého filmu série STEP UP – LET’S DANCE 2. Ti mu dali ojedinělou příležitost spojit na velkém plátně dvě jeho lásky, svérázný tanec a filmařství.</w:t>
      </w:r>
    </w:p>
    <w:p>
      <w:pPr>
        <w:pStyle w:val="Normal"/>
        <w:spacing w:lineRule="auto" w:line="360"/>
        <w:ind w:firstLine="720"/>
        <w:rPr/>
      </w:pPr>
      <w:r>
        <w:rPr>
          <w:lang w:val="cs-CZ"/>
        </w:rPr>
        <w:t>Na internetu se Chu proslavil úspěšným tanečním soubojem „The Biggest Online Dance Battle in History“ za účasti Adam/Chu Dance Crew (ACDC), taneční formace, jejímiž členy jsou přední tanečníci a celebrity. Z díla Jona Chu a Adama Sevaniho, herce z LET’S DANCE 3, se stal celosvětový fenomén, který překonal 45 milionů online shlédnutí a objevil se v Teen Choice Awards 2008 a na YouTube Liv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ProsttextChar">
    <w:name w:val="Prostý text Char"/>
    <w:qFormat/>
    <w:rPr>
      <w:rFonts w:ascii="Tahoma" w:hAnsi="Tahoma" w:cs="Consolas"/>
      <w:color w:val="000000"/>
      <w:szCs w:val="2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sttext">
    <w:name w:val="Prostý text"/>
    <w:basedOn w:val="Normal"/>
    <w:qFormat/>
    <w:pPr/>
    <w:rPr>
      <w:rFonts w:ascii="Tahoma" w:hAnsi="Tahoma" w:cs="Tahoma"/>
      <w:color w:val="000000"/>
      <w:sz w:val="20"/>
      <w:szCs w:val="21"/>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50:00Z</dcterms:created>
  <dc:creator>Scott Falconer</dc:creator>
  <dc:description/>
  <cp:keywords/>
  <dc:language>en-US</dc:language>
  <cp:lastModifiedBy>Petr Slavík</cp:lastModifiedBy>
  <cp:lastPrinted>2013-02-05T10:09:00Z</cp:lastPrinted>
  <dcterms:modified xsi:type="dcterms:W3CDTF">2013-02-22T06:50:00Z</dcterms:modified>
  <cp:revision>2</cp:revision>
  <dc:subject/>
  <dc:title>A follow-up to the 2009 release G</dc:title>
</cp:coreProperties>
</file>