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62"/>
        <w:gridCol w:w="425"/>
        <w:gridCol w:w="5013"/>
        <w:gridCol w:w="150"/>
      </w:tblGrid>
      <w:tr>
        <w:trPr>
          <w:trHeight w:val="774" w:hRule="atLeast"/>
        </w:trPr>
        <w:tc>
          <w:tcPr>
            <w:tcW w:w="205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350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SuperClásico!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uperClásico</w:t>
            </w:r>
          </w:p>
        </w:tc>
      </w:tr>
      <w:tr>
        <w:trPr>
          <w:trHeight w:val="376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350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.9.2012</w:t>
            </w:r>
          </w:p>
        </w:tc>
      </w:tr>
      <w:tr>
        <w:trPr>
          <w:trHeight w:val="208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:</w:t>
            </w:r>
          </w:p>
        </w:tc>
        <w:tc>
          <w:tcPr>
            <w:tcW w:w="8350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ánsko 2011</w:t>
            </w:r>
          </w:p>
        </w:tc>
      </w:tr>
      <w:tr>
        <w:trPr>
          <w:trHeight w:val="23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3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>Komedie o jednom rozvodu, lásce k vínu a k fotbalu.</w:t>
            </w:r>
          </w:p>
          <w:p>
            <w:pPr>
              <w:pStyle w:val="Rejstk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Ole Christian Madsen</w:t>
            </w:r>
          </w:p>
          <w:p>
            <w:pPr>
              <w:pStyle w:val="Rejstk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Ole Christian Madsen, Anders Frithiof August</w:t>
            </w:r>
          </w:p>
        </w:tc>
      </w:tr>
      <w:tr>
        <w:trPr>
          <w:trHeight w:val="224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3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</w:rPr>
              <w:t>J</w:t>
            </w:r>
            <w:hyperlink r:id="rId2">
              <w:r>
                <w:rPr>
                  <w:rStyle w:val="InternetLink"/>
                  <w:rFonts w:cs="Arial" w:ascii="Arial" w:hAnsi="Arial"/>
                  <w:smallCaps/>
                  <w:color w:val="000000"/>
                </w:rPr>
                <w:t>ø</w:t>
              </w:r>
            </w:hyperlink>
            <w:r>
              <w:rPr>
                <w:rFonts w:cs="Arial" w:ascii="Arial" w:hAnsi="Arial"/>
                <w:smallCaps/>
                <w:color w:val="000000"/>
              </w:rPr>
              <w:t>rgen Johansson</w:t>
            </w:r>
          </w:p>
        </w:tc>
      </w:tr>
      <w:tr>
        <w:trPr>
          <w:trHeight w:val="224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3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</w:rPr>
              <w:t>Søren B. Ebbe</w:t>
              <w:br/>
              <w:t>Jonas Struck</w:t>
            </w:r>
          </w:p>
        </w:tc>
      </w:tr>
      <w:tr>
        <w:trPr>
          <w:trHeight w:val="635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color w:val="000000"/>
              </w:rPr>
              <w:t xml:space="preserve">Paprika Steen, Anders W. Berthelsen, Jamie Morton, Sebastián Estevanez, Adriana Mascialino </w:t>
            </w:r>
            <w:r>
              <w:rPr>
                <w:rFonts w:cs="Arial" w:ascii="Arial" w:hAnsi="Arial"/>
                <w:color w:val="000000"/>
              </w:rPr>
              <w:t xml:space="preserve">a další </w:t>
            </w:r>
          </w:p>
          <w:p>
            <w:pPr>
              <w:pStyle w:val="List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</w:tc>
      </w:tr>
      <w:tr>
        <w:trPr>
          <w:trHeight w:val="6795" w:hRule="atLeast"/>
        </w:trPr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Chytrá dánská komedie líčí osudy Christiana, majitele upadající vinotéky, kterému se hroutí nejen živnost, ale i manželství s Annou. Ta odjela do Buenos Aires a jako úspěšná manažerka fotbalového klubu žije luxusní život po boku o mnoho let mladší argentinské fotbalové hvězdy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Christian se ale nehodlá tak snadno vzdát. Se svým šestnáctiletým pubertálním synem nasedne do letadla a rozhodne se pod záminkou vyřízení rozvodových papírů získat Annu zpět. Zdánlivě poklidný výlet se promění ve strhující jízdu, ve které nechybí víno, fotbal a tango. </w:t>
            </w:r>
            <w:r>
              <w:rPr/>
              <w:t>Podaří se Christianovi pokořit argentinského hřebce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 xml:space="preserve">Snímek </w:t>
            </w:r>
            <w:r>
              <w:rPr>
                <w:color w:val="000000"/>
              </w:rPr>
              <w:t xml:space="preserve">SuperClásico! zahajoval letošní Febiofest, kde ho diváci přijali s nadšením. </w:t>
            </w:r>
          </w:p>
          <w:p>
            <w:pPr>
              <w:pStyle w:val="TextBody"/>
              <w:rPr/>
            </w:pPr>
            <w:r>
              <w:rPr/>
              <w:t xml:space="preserve">Na prestižních dánských filmových cenách Bodil Awards 2012 získala herečka Paprika Steen cenu pro Nejlepší herečku ve vedlejší roli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81" w:hanging="0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201930</wp:posOffset>
                  </wp:positionV>
                  <wp:extent cx="3011805" cy="2113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Scénárista a režisér Ole Christian Madsen natočil řadu úspěšných filmů jako jsou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mallCaps/>
                <w:color w:val="000000"/>
              </w:rPr>
              <w:t>Plamen a citrón</w:t>
            </w:r>
            <w:r>
              <w:rPr>
                <w:color w:val="000000"/>
              </w:rPr>
              <w:t xml:space="preserve"> /2008/, </w:t>
            </w:r>
            <w:r>
              <w:rPr>
                <w:smallCaps/>
                <w:color w:val="000000"/>
              </w:rPr>
              <w:t>Síla Severu</w:t>
            </w:r>
            <w:r>
              <w:rPr>
                <w:color w:val="000000"/>
              </w:rPr>
              <w:t xml:space="preserve">, 2005 či snímek podle manifestu Dogma 95: </w:t>
            </w:r>
            <w:r>
              <w:rPr>
                <w:smallCaps/>
                <w:color w:val="000000"/>
              </w:rPr>
              <w:t>Kira's Reason: A Love Story</w:t>
            </w:r>
            <w:r>
              <w:rPr>
                <w:color w:val="000000"/>
              </w:rPr>
              <w:t xml:space="preserve"> /2001/. Snímek </w:t>
            </w:r>
            <w:r>
              <w:rPr>
                <w:smallCaps/>
                <w:color w:val="000000"/>
              </w:rPr>
              <w:t xml:space="preserve">Superclásico! </w:t>
            </w:r>
            <w:r>
              <w:rPr>
                <w:color w:val="000000"/>
              </w:rPr>
              <w:t>je jeho prvním filmem v žánru komedie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0"/>
      <w:gridCol w:w="8407"/>
    </w:tblGrid>
    <w:tr>
      <w:trPr>
        <w:trHeight w:val="271" w:hRule="atLeast"/>
      </w:trPr>
      <w:tc>
        <w:tcPr>
          <w:tcW w:w="2120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407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86" w:hRule="atLeast"/>
      </w:trPr>
      <w:tc>
        <w:tcPr>
          <w:tcW w:w="2120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40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ánsky, anglicky, španělsky s českými titulky </w:t>
          </w:r>
        </w:p>
      </w:tc>
    </w:tr>
    <w:tr>
      <w:trPr>
        <w:trHeight w:val="333" w:hRule="atLeast"/>
      </w:trPr>
      <w:tc>
        <w:tcPr>
          <w:tcW w:w="212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40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9 min</w:t>
          </w:r>
        </w:p>
      </w:tc>
    </w:tr>
    <w:tr>
      <w:trPr>
        <w:trHeight w:val="304" w:hRule="atLeast"/>
      </w:trPr>
      <w:tc>
        <w:tcPr>
          <w:tcW w:w="212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407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>DCP, 1:2.35, CinemaScop, Dolby Digital SRD</w:t>
          </w:r>
        </w:p>
      </w:tc>
    </w:tr>
    <w:tr>
      <w:trPr>
        <w:trHeight w:val="286" w:hRule="atLeast"/>
      </w:trPr>
      <w:tc>
        <w:tcPr>
          <w:tcW w:w="2120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407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color w:val="000000"/>
            </w:rPr>
            <w:t>komedie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30.11.2016</w:t>
          </w:r>
        </w:p>
      </w:tc>
    </w:tr>
    <w:tr>
      <w:trPr>
        <w:trHeight w:val="304" w:hRule="atLeast"/>
      </w:trPr>
      <w:tc>
        <w:tcPr>
          <w:tcW w:w="2120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40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tisk, rozhlas, TV</w:t>
          </w:r>
        </w:p>
      </w:tc>
    </w:tr>
    <w:tr>
      <w:trPr>
        <w:trHeight w:val="286" w:hRule="atLeast"/>
      </w:trPr>
      <w:tc>
        <w:tcPr>
          <w:tcW w:w="2120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407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305" cy="600075"/>
          <wp:effectExtent l="0" t="0" r="0" b="0"/>
          <wp:wrapTight wrapText="bothSides">
            <wp:wrapPolygon edited="0">
              <wp:start x="801" y="0"/>
              <wp:lineTo x="218" y="618"/>
              <wp:lineTo x="-101" y="2841"/>
              <wp:lineTo x="-101" y="7924"/>
              <wp:lineTo x="4888" y="10148"/>
              <wp:lineTo x="10726" y="10148"/>
              <wp:lineTo x="2086" y="14911"/>
              <wp:lineTo x="-16" y="17454"/>
              <wp:lineTo x="101" y="19995"/>
              <wp:lineTo x="12710" y="21265"/>
              <wp:lineTo x="14228" y="21265"/>
              <wp:lineTo x="15046" y="20311"/>
              <wp:lineTo x="21585" y="15548"/>
              <wp:lineTo x="21585" y="12371"/>
              <wp:lineTo x="21000" y="12371"/>
              <wp:lineTo x="10726" y="10148"/>
              <wp:lineTo x="21585" y="8242"/>
              <wp:lineTo x="21585" y="6335"/>
              <wp:lineTo x="18198" y="5065"/>
              <wp:lineTo x="18899" y="2524"/>
              <wp:lineTo x="17848" y="0"/>
              <wp:lineTo x="3954" y="0"/>
              <wp:lineTo x="8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 xml:space="preserve">UFD-číslo filmu: </w:t>
    </w:r>
    <w:r>
      <w:rPr>
        <w:rFonts w:cs="Arial" w:ascii="Arial" w:hAnsi="Arial"/>
        <w:bCs/>
        <w:color w:val="000000"/>
        <w:sz w:val="22"/>
        <w:szCs w:val="22"/>
      </w:rPr>
      <w:t>U12009</w:t>
    </w:r>
    <w:r>
      <w:rPr>
        <w:rFonts w:cs="Arial" w:ascii="Arial" w:hAnsi="Arial"/>
        <w:color w:val="000000"/>
        <w:sz w:val="22"/>
        <w:szCs w:val="22"/>
      </w:rPr>
      <w:t xml:space="preserve"> </w:t>
    </w:r>
  </w:p>
  <w:p>
    <w:pPr>
      <w:pStyle w:val="Header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Číslo filmu: </w:t>
    </w:r>
    <w:r>
      <w:rPr>
        <w:rFonts w:cs="Arial" w:ascii="Arial" w:hAnsi="Arial"/>
        <w:bCs/>
        <w:color w:val="000000"/>
        <w:sz w:val="22"/>
        <w:szCs w:val="22"/>
      </w:rPr>
      <w:t>4212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247944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6:00Z</dcterms:created>
  <dc:creator>Cinemart</dc:creator>
  <dc:description/>
  <dc:language>en-US</dc:language>
  <cp:lastModifiedBy>Kosulicova</cp:lastModifiedBy>
  <cp:lastPrinted>2012-07-18T13:43:00Z</cp:lastPrinted>
  <dcterms:modified xsi:type="dcterms:W3CDTF">2012-07-18T11:45:00Z</dcterms:modified>
  <cp:revision>7</cp:revision>
  <dc:subject/>
  <dc:title>Distribuční název:</dc:title>
</cp:coreProperties>
</file>