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12"/>
        <w:gridCol w:w="2803"/>
        <w:gridCol w:w="172"/>
        <w:gridCol w:w="5155"/>
        <w:gridCol w:w="89"/>
        <w:gridCol w:w="81"/>
      </w:tblGrid>
      <w:tr>
        <w:trPr>
          <w:trHeight w:val="775" w:hRule="atLeast"/>
          <w:cantSplit w:val="true"/>
        </w:trPr>
        <w:tc>
          <w:tcPr>
            <w:tcW w:w="2272" w:type="dxa"/>
            <w:gridSpan w:val="2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Distribuční název: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Originální název:</w:t>
            </w:r>
          </w:p>
          <w:p>
            <w:pPr>
              <w:pStyle w:val="TextBody"/>
              <w:rPr/>
            </w:pPr>
            <w:r>
              <w:rPr/>
              <w:t xml:space="preserve">Premiéra: </w:t>
            </w:r>
          </w:p>
          <w:p>
            <w:pPr>
              <w:pStyle w:val="TextBody"/>
              <w:rPr/>
            </w:pPr>
            <w:r>
              <w:rPr/>
              <w:t>Výrob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Slogan: </w:t>
            </w:r>
          </w:p>
          <w:p>
            <w:pPr>
              <w:pStyle w:val="TextBody"/>
              <w:rPr/>
            </w:pPr>
            <w:r>
              <w:rPr/>
              <w:t>Režie:</w:t>
            </w:r>
          </w:p>
          <w:p>
            <w:pPr>
              <w:pStyle w:val="TextBody"/>
              <w:rPr/>
            </w:pPr>
            <w:r>
              <w:rPr/>
              <w:t>Scénář:</w:t>
            </w:r>
          </w:p>
          <w:p>
            <w:pPr>
              <w:pStyle w:val="TextBody"/>
              <w:rPr/>
            </w:pPr>
            <w:r>
              <w:rPr/>
              <w:t xml:space="preserve">Kamera: </w:t>
            </w:r>
          </w:p>
          <w:p>
            <w:pPr>
              <w:pStyle w:val="TextBody"/>
              <w:rPr/>
            </w:pPr>
            <w:r>
              <w:rPr/>
              <w:t xml:space="preserve">Střih: </w:t>
            </w:r>
          </w:p>
          <w:p>
            <w:pPr>
              <w:pStyle w:val="TextBody"/>
              <w:rPr/>
            </w:pPr>
            <w:r>
              <w:rPr/>
              <w:t xml:space="preserve">Hudba: </w:t>
            </w:r>
          </w:p>
          <w:p>
            <w:pPr>
              <w:pStyle w:val="TextBody"/>
              <w:rPr/>
            </w:pPr>
            <w:r>
              <w:rPr/>
              <w:t>Hrají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219" w:type="dxa"/>
            <w:gridSpan w:val="4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Mazel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 TIMER TIL PARADI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 10. 2012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ánsko 2012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Chcete mě?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Mads Matthiesen    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Mads Matthiesen, Martin Zandvliet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Laust Trier-Mork</w:t>
            </w:r>
          </w:p>
          <w:p>
            <w:pPr>
              <w:pStyle w:val="TextBody"/>
              <w:rPr/>
            </w:pPr>
            <w:r>
              <w:rPr>
                <w:smallCaps/>
                <w:color w:val="000000"/>
              </w:rPr>
              <w:t>Adam Nielsen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Sune Marti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smallCaps/>
                <w:color w:val="000000"/>
              </w:rPr>
              <w:t>Kim Kold, Elsebeth Steentoft,  Lamaiporn Sangmanee Hougaard, David Winters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19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éměř čtyřicetiletý Denis se živí se jako profesionální kulturista a ve svém věku je pořád starý mládenec. K seznámení mu chybí ráznější povaha i správná příležitost. V posilovně se mu nedaří a celou situaci rozhodně nevylepšuje fakt, že bydlí pod jednou střechou se svou vetchou, ale panovačnou matkou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V momentě, kdy se Denisův strýc ožení s dívkou z Thajska, rozhodne se skoncovat se samotou. Odjíždí do země zaslíbené, aby našel „pravou lásku“. Ale nevěsta se v sexuálním turistickém ráji s názvem Pattaya nehledá tak snadno... Denise čeká dlouhá a strastiplná cesta erotickými podniky, aby na konci našel ženu, která pod jeho vypracovaným svalnatým tělem objeví i jeho křehké srdce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riginálně pojatá romance autenticky i s humornou nadsázkou zachycuje různé podoby lásky, ale především citlivě zobrazuje niternou potřebu po blízkém člověku, touhu po opravdové lásce.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765</wp:posOffset>
                  </wp:positionH>
                  <wp:positionV relativeFrom="margin">
                    <wp:posOffset>169545</wp:posOffset>
                  </wp:positionV>
                  <wp:extent cx="3165475" cy="180022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Film </w:t>
            </w:r>
            <w:r>
              <w:rPr>
                <w:b/>
                <w:smallCaps/>
                <w:color w:val="000000"/>
              </w:rPr>
              <w:t>Mazel</w:t>
            </w:r>
            <w:r>
              <w:rPr>
                <w:color w:val="000000"/>
              </w:rPr>
              <w:t xml:space="preserve"> v režii nadějného dánského tvůrce Madse Matthiesena byl oceněn na filmovém festivalu </w:t>
            </w:r>
            <w:r>
              <w:rPr>
                <w:b/>
                <w:color w:val="000000"/>
              </w:rPr>
              <w:t>v Sundance 2012 cenou za režii.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</w:rPr>
              <w:t>Debutující režisér</w:t>
            </w:r>
            <w:r>
              <w:rPr>
                <w:b/>
                <w:i/>
                <w:color w:val="000000"/>
              </w:rPr>
              <w:t xml:space="preserve"> Mads Matthiesen</w:t>
            </w:r>
            <w:r>
              <w:rPr>
                <w:i/>
                <w:color w:val="000000"/>
              </w:rPr>
              <w:t xml:space="preserve"> se již ve svém krátkém filmu </w:t>
            </w:r>
            <w:r>
              <w:rPr>
                <w:b/>
                <w:i/>
                <w:smallCaps/>
                <w:color w:val="000000"/>
              </w:rPr>
              <w:t>Denni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2007/ zabýval obdobným tématem. Snímek o neohrabaném hrdinovi, neschopném odpoutat se od své matky, který jednoho dne překoná ostych a pozve na rande dívku svých snů získal rovněž ocenění na řadě festivalů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311"/>
    </w:tblGrid>
    <w:tr>
      <w:trPr>
        <w:trHeight w:val="255" w:hRule="atLeast"/>
      </w:trPr>
      <w:tc>
        <w:tcPr>
          <w:tcW w:w="2096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5 let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ánsky, anglicky, thajsky s českými titulky</w:t>
          </w:r>
        </w:p>
      </w:tc>
    </w:tr>
    <w:tr>
      <w:trPr>
        <w:trHeight w:val="313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3 min.</w:t>
          </w:r>
        </w:p>
      </w:tc>
    </w:tr>
    <w:tr>
      <w:trPr>
        <w:trHeight w:val="286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>DCP, barevný, Dolby Digital SRD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3.2019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286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68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11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48765" cy="597535"/>
          <wp:effectExtent l="0" t="0" r="0" b="0"/>
          <wp:wrapTight wrapText="bothSides">
            <wp:wrapPolygon edited="0">
              <wp:start x="793" y="0"/>
              <wp:lineTo x="210" y="609"/>
              <wp:lineTo x="-93" y="2833"/>
              <wp:lineTo x="-93" y="7916"/>
              <wp:lineTo x="4880" y="10139"/>
              <wp:lineTo x="10718" y="10139"/>
              <wp:lineTo x="2078" y="14902"/>
              <wp:lineTo x="-18" y="17446"/>
              <wp:lineTo x="93" y="19987"/>
              <wp:lineTo x="12702" y="21256"/>
              <wp:lineTo x="14220" y="21256"/>
              <wp:lineTo x="15038" y="20302"/>
              <wp:lineTo x="21577" y="15539"/>
              <wp:lineTo x="21577" y="12363"/>
              <wp:lineTo x="20992" y="12363"/>
              <wp:lineTo x="10718" y="10139"/>
              <wp:lineTo x="21577" y="8233"/>
              <wp:lineTo x="21577" y="6326"/>
              <wp:lineTo x="18190" y="5057"/>
              <wp:lineTo x="18891" y="2515"/>
              <wp:lineTo x="17840" y="0"/>
              <wp:lineTo x="3946" y="0"/>
              <wp:lineTo x="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UFD-číslo filmu: </w:t>
    </w:r>
    <w:r>
      <w:rPr>
        <w:rFonts w:cs="Arial" w:ascii="Arial" w:hAnsi="Arial"/>
        <w:bCs/>
        <w:color w:val="000000"/>
      </w:rPr>
      <w:t>U1201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Číslo filmu: 421201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5:00Z</dcterms:created>
  <dc:creator>Cinemart</dc:creator>
  <dc:description/>
  <dc:language>en-US</dc:language>
  <cp:lastModifiedBy>Kosulicova</cp:lastModifiedBy>
  <cp:lastPrinted>2012-07-25T16:07:00Z</cp:lastPrinted>
  <dcterms:modified xsi:type="dcterms:W3CDTF">2012-07-25T14:07:00Z</dcterms:modified>
  <cp:revision>10</cp:revision>
  <dc:subject/>
  <dc:title>Distribuční název:</dc:title>
</cp:coreProperties>
</file>