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Lorax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r. Seuss´ The Lora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15. března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– 2012;  UIP- Universal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cénář:</w:t>
        <w:tab/>
        <w:tab/>
        <w:t xml:space="preserve">Cinco Paul, Ken Daurio (podle románu Dr. Seusse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žie:</w:t>
        <w:tab/>
        <w:tab/>
        <w:tab/>
        <w:t>Chris Renau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ba:</w:t>
        <w:tab/>
        <w:tab/>
        <w:t>John Powe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kce: </w:t>
        <w:tab/>
        <w:tab/>
        <w:t>Chris Meledandri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í (v českém znění):</w:t>
        <w:tab/>
        <w:t>Tomáš Juřička, Otakar Brousek, Miriam Kantorková, Dominika Hašková, Michal Holán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uděláte, když chce vaše životní láska opravdický strom a na světě už žádné opravdické stromy nejsou? Odpověď najdete v animované 3-D komedii, která vzešla z tvůrčí dílny Chrise Meledandriho, zodpovědné za filmový hit Já, padouch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je to za svět, ve kterém už není ani kousek živé přírody, ptáte se? Je to městečko, v němž žije dvanáctiletý Ted. Všechno je tu náramně umělé, včetně zvířat, kytek a stromů, u kterých si můžete dálkovým ovladačem nastavit jarní, letní, podzimní, zimní a disco variantu. Komu by se chtělo ven, za vysokou a neprodyšně uzavřenou hradbu města, na jejíž neprůchodnost dohlížejí gorily místního vládce, pana O´Hareho? Zdejší lidé si na to zvykli a většina z nich už dávno zapomněla, jak vypadá opravdová příroda. Nepřijde jim divné, že čerstvý vzduch se prodává v pet lahvích, což je voda na O´Hareho mlýn. Jenže Tedova láska Audrey, coby nevyléčitelná romantická duše, touží po stromu „z masa a kostí“. Akční babička Norma chlapci poradí, aby si zašel pro radu k legendami opředenému Jednorázovi. Ten ovšem údajně žije za zdmi města. A tak se Ted poprvé v životě podívá ven, do skutečného světa. Ten pohled za moc nestojí. Vidí jen smutnou měsíční krajinu plnou pařezů. A na obzoru zvláštní dům. Ten, jak se Ted záhy dozví, patří právě Jednorázovi, podivínskému samotáři. Byl to právě on, kdo proměnil kvetoucí krajinu na pustinu a vyhnal z ní jejího mýtického ochránce Loraxe. A na Tedovi bude, aby ji zachránil tim, že vysadí poslední existující sazenici živého stromu a připomene lidem, že vždycky nebylo všechno umělé. Jenže takové chování přímo ohrožuje živobytí pana O´Hareho. A to nemůže zůstat bez odezvy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ax je živelná smršť bláznivých akčních gagů a muzikálových čísel, kterou budou vaše děti milovat. A jestli si pak začnou o trochu víc vážit stromů, tak to budou jistě body navíc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ená přístupnost: přístup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žánr: animovaná kome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, české znění, 86 min</w:t>
      </w:r>
    </w:p>
    <w:p>
      <w:pPr>
        <w:pStyle w:val="Normal"/>
        <w:rPr/>
      </w:pPr>
      <w:r>
        <w:rPr>
          <w:rFonts w:cs="Arial" w:ascii="Arial" w:hAnsi="Arial"/>
          <w:sz w:val="24"/>
        </w:rPr>
        <w:t>3D i 2D Cine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0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7-30T10:50:00Z</dcterms:modified>
  <cp:revision>3</cp:revision>
  <dc:subject/>
  <dc:title>Království nebeské</dc:title>
</cp:coreProperties>
</file>