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097"/>
        <w:gridCol w:w="2796"/>
        <w:gridCol w:w="172"/>
        <w:gridCol w:w="5155"/>
        <w:gridCol w:w="89"/>
        <w:gridCol w:w="75"/>
      </w:tblGrid>
      <w:tr>
        <w:trPr>
          <w:trHeight w:val="775" w:hRule="atLeast"/>
          <w:cantSplit w:val="true"/>
        </w:trPr>
        <w:tc>
          <w:tcPr>
            <w:tcW w:w="2257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ční název: </w:t>
            </w:r>
          </w:p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ní název:</w:t>
            </w:r>
          </w:p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éra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kce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>Rok výrob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logan: </w:t>
            </w:r>
          </w:p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énář a režie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mera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řih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udba: </w:t>
            </w:r>
          </w:p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jí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2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sz w:val="40"/>
                <w:szCs w:val="40"/>
              </w:rPr>
              <w:t xml:space="preserve">3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Drei 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201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eck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Jedna láska nestačí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om Tykwe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rank Grieb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athilde Bonnefo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mallCaps/>
              </w:rPr>
              <w:t>Tom Tykwer, Johnny Klimek, Reinhold Heil, Gabriel Mounse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ophie Rois, Sebastian Schipper, Devid Striesow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2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/>
                <w:smallCaps/>
                <w:color w:val="00000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</w:r>
          </w:p>
        </w:tc>
      </w:tr>
      <w:tr>
        <w:trPr>
          <w:trHeight w:val="6993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ovinářka Hanna a architekt Simon jsou úspěšný pár žijící v Berlíně v harmonickém svazku, který trvá již dvacet let. Různé aférky, plánování dítěte a svatby, každodenní starosti i radosti mileneckého páru, to vše mají za sebou. Až do okamžiku, kdy do jejich života vstoupí atraktivní Adam. Problém je v tom, že Hanna ani Simon o svých vzájemných citech k Adamovi netuší.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Milostný příběh, ve kterém nechybí smysl pro humor, nečekané zvraty a překvapení je  natočen s dynamikou a s citem pro výtvarnou stránku. Každá část příběhu zapadá do dokonalé mozaiky, ve které se osudy tří hlavních hrdinů propojí. Snímek poukazuje k tanci, divadlu, sochařství a pohrává si i s filmovými citacemi /např. ze slavného filmu </w:t>
            </w:r>
            <w:r>
              <w:rPr>
                <w:rFonts w:cs="Arial" w:ascii="Arial" w:hAnsi="Arial"/>
                <w:smallCaps/>
                <w:color w:val="000000"/>
                <w:sz w:val="23"/>
                <w:szCs w:val="23"/>
              </w:rPr>
              <w:t>Zázrak v Miláně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/1951, režie Vittorio De Sica/. 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Tykwer i ve svém posledním filmu řeší své oblíbené téma lásky, mezilidských vztahů a dotýká se nadčasových otázek života a smrti. Zabývá se problémem krize středního věku, svobody jedince, jeho sexuální orientace a záměrně se vymezuje vůči tradičnímu pojetí partnerského svazku.       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napToGrid w:val="false"/>
              <w:ind w:right="183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51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97485</wp:posOffset>
                  </wp:positionV>
                  <wp:extent cx="3171825" cy="1371600"/>
                  <wp:effectExtent l="0" t="0" r="0" b="0"/>
                  <wp:wrapTight wrapText="bothSides">
                    <wp:wrapPolygon edited="0">
                      <wp:start x="-63" y="0"/>
                      <wp:lineTo x="-63" y="21447"/>
                      <wp:lineTo x="21600" y="21447"/>
                      <wp:lineTo x="21600" y="0"/>
                      <wp:lineTo x="-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Oceňovaný současný německý režisér, scenárista a hudebník Tom Tykwer /1965/ patří mezi umělecké a zároveň komerčně úspěšné tvůrce. Jeho filmy jsou pravidelně uváděny na prestižních festivalech a patří mezi očekávané události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Výběr z filmografie: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mallCap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Zimní spáči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/1997/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Lola běží o život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/1998/: Cena diváků na festivalu v Sundanc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Nebe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/2002/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Parfém: Příběh vraha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/2006/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International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/2009/ zahajovací snímek Berlinale 2009    </w:t>
            </w:r>
          </w:p>
        </w:tc>
        <w:tc>
          <w:tcPr>
            <w:tcW w:w="1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lnweb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6"/>
      <w:gridCol w:w="8311"/>
    </w:tblGrid>
    <w:tr>
      <w:trPr>
        <w:trHeight w:val="255" w:hRule="atLeast"/>
      </w:trPr>
      <w:tc>
        <w:tcPr>
          <w:tcW w:w="2096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sz w:val="23"/>
              <w:szCs w:val="23"/>
            </w:rPr>
            <w:t xml:space="preserve">Přístupnost: </w:t>
          </w:r>
        </w:p>
      </w:tc>
      <w:tc>
        <w:tcPr>
          <w:tcW w:w="8311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sz w:val="23"/>
              <w:szCs w:val="23"/>
            </w:rPr>
            <w:t>od 15 let</w:t>
          </w:r>
        </w:p>
      </w:tc>
    </w:tr>
    <w:tr>
      <w:trPr>
        <w:trHeight w:val="268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sz w:val="23"/>
              <w:szCs w:val="23"/>
            </w:rPr>
            <w:t xml:space="preserve">Verze: </w:t>
            <w:tab/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  <w:sz w:val="23"/>
              <w:szCs w:val="23"/>
            </w:rPr>
            <w:t xml:space="preserve">německy, anglicky s českými titulky </w:t>
          </w:r>
        </w:p>
      </w:tc>
    </w:tr>
    <w:tr>
      <w:trPr>
        <w:trHeight w:val="313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sz w:val="23"/>
              <w:szCs w:val="23"/>
            </w:rPr>
            <w:t>Stopáž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3"/>
              <w:szCs w:val="23"/>
            </w:rPr>
          </w:pPr>
          <w:r>
            <w:rPr>
              <w:rFonts w:cs="Arial" w:ascii="Arial" w:hAnsi="Arial"/>
              <w:color w:val="000000"/>
              <w:sz w:val="23"/>
              <w:szCs w:val="23"/>
            </w:rPr>
            <w:t>119 min</w:t>
          </w:r>
        </w:p>
      </w:tc>
    </w:tr>
    <w:tr>
      <w:trPr>
        <w:trHeight w:val="286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sz w:val="23"/>
              <w:szCs w:val="23"/>
            </w:rPr>
            <w:t>Formát:</w:t>
          </w:r>
        </w:p>
        <w:p>
          <w:pPr>
            <w:pStyle w:val="Normal"/>
            <w:snapToGrid w:val="false"/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sz w:val="23"/>
              <w:szCs w:val="23"/>
            </w:rPr>
            <w:t>Monopol do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sz w:val="23"/>
              <w:szCs w:val="23"/>
            </w:rPr>
            <w:t>35mm, 1:2.35, DVD, barevný, Dolby Digital SRD</w:t>
          </w:r>
        </w:p>
        <w:p>
          <w:pPr>
            <w:pStyle w:val="Normal"/>
            <w:snapToGrid w:val="false"/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sz w:val="23"/>
              <w:szCs w:val="23"/>
            </w:rPr>
            <w:t>29.11.2017</w:t>
          </w:r>
        </w:p>
      </w:tc>
    </w:tr>
    <w:tr>
      <w:trPr>
        <w:trHeight w:val="268" w:hRule="atLeast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sz w:val="23"/>
              <w:szCs w:val="23"/>
            </w:rPr>
            <w:t>Žánr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  <w:sz w:val="23"/>
              <w:szCs w:val="23"/>
            </w:rPr>
          </w:pPr>
          <w:r>
            <w:rPr>
              <w:rFonts w:cs="Arial" w:ascii="Arial" w:hAnsi="Arial"/>
              <w:color w:val="000000"/>
              <w:sz w:val="23"/>
              <w:szCs w:val="23"/>
            </w:rPr>
            <w:t>milostný příběh</w:t>
          </w:r>
        </w:p>
      </w:tc>
    </w:tr>
    <w:tr>
      <w:trPr>
        <w:trHeight w:val="286" w:hRule="atLeast"/>
        <w:cantSplit w:val="true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sz w:val="23"/>
              <w:szCs w:val="23"/>
            </w:rPr>
            <w:t>Propagace:</w:t>
          </w:r>
        </w:p>
      </w:tc>
      <w:tc>
        <w:tcPr>
          <w:tcW w:w="8311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sz w:val="23"/>
              <w:szCs w:val="23"/>
            </w:rPr>
            <w:t>plakáty A1, A3, fotosky, tisk, rozhlas, TV</w:t>
          </w:r>
        </w:p>
      </w:tc>
    </w:tr>
    <w:tr>
      <w:trPr>
        <w:trHeight w:val="268" w:hRule="atLeast"/>
        <w:cantSplit w:val="true"/>
      </w:trPr>
      <w:tc>
        <w:tcPr>
          <w:tcW w:w="2096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  <w:sz w:val="23"/>
              <w:szCs w:val="23"/>
            </w:rPr>
            <w:t>Programování:</w:t>
          </w:r>
          <w:r>
            <w:rPr>
              <w:rFonts w:cs="Arial" w:ascii="Arial" w:hAnsi="Arial"/>
              <w:b/>
              <w:bCs/>
              <w:sz w:val="23"/>
              <w:szCs w:val="23"/>
            </w:rPr>
            <w:t xml:space="preserve"> </w:t>
          </w:r>
        </w:p>
      </w:tc>
      <w:tc>
        <w:tcPr>
          <w:tcW w:w="8311" w:type="dxa"/>
          <w:tcBorders/>
        </w:tcPr>
        <w:p>
          <w:pPr>
            <w:pStyle w:val="Heading4"/>
            <w:snapToGrid w:val="false"/>
            <w:spacing w:lineRule="atLeast" w:line="240"/>
            <w:rPr>
              <w:sz w:val="23"/>
              <w:szCs w:val="23"/>
            </w:rPr>
          </w:pPr>
          <w:r>
            <w:rPr>
              <w:bCs/>
              <w:caps w:val="false"/>
              <w:smallCaps w:val="false"/>
              <w:sz w:val="23"/>
              <w:szCs w:val="23"/>
            </w:rPr>
            <w:t xml:space="preserve">Zuzana Černá tel: 582 365 576, GSM: 602 836 993, </w:t>
          </w:r>
          <w:hyperlink r:id="rId1">
            <w:r>
              <w:rPr>
                <w:rStyle w:val="InternetLink"/>
                <w:sz w:val="23"/>
                <w:szCs w:val="23"/>
              </w:rPr>
              <w:t>cerna@cinemart.cz</w:t>
            </w:r>
          </w:hyperlink>
        </w:p>
      </w:tc>
    </w:tr>
  </w:tbl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1305" cy="600075"/>
          <wp:effectExtent l="0" t="0" r="0" b="0"/>
          <wp:wrapTight wrapText="bothSides">
            <wp:wrapPolygon edited="0">
              <wp:start x="801" y="0"/>
              <wp:lineTo x="218" y="618"/>
              <wp:lineTo x="-101" y="2841"/>
              <wp:lineTo x="-101" y="7924"/>
              <wp:lineTo x="4888" y="10148"/>
              <wp:lineTo x="10726" y="10148"/>
              <wp:lineTo x="2086" y="14911"/>
              <wp:lineTo x="-16" y="17454"/>
              <wp:lineTo x="101" y="19995"/>
              <wp:lineTo x="12710" y="21265"/>
              <wp:lineTo x="14228" y="21265"/>
              <wp:lineTo x="15046" y="20311"/>
              <wp:lineTo x="21585" y="15548"/>
              <wp:lineTo x="21585" y="12371"/>
              <wp:lineTo x="21000" y="12371"/>
              <wp:lineTo x="10726" y="10148"/>
              <wp:lineTo x="21585" y="8242"/>
              <wp:lineTo x="21585" y="6335"/>
              <wp:lineTo x="18198" y="5065"/>
              <wp:lineTo x="18899" y="2524"/>
              <wp:lineTo x="17848" y="0"/>
              <wp:lineTo x="3954" y="0"/>
              <wp:lineTo x="80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UFD-číslo filmu: U0004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>Distributor-číslo listu: 011/04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Číslo filmu: U11004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Tekst1">
    <w:name w:val="tekst1"/>
    <w:basedOn w:val="Standardnpsmoodstavce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Text1">
    <w:name w:val="text1"/>
    <w:basedOn w:val="Standardnpsmoodstavce2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basedOn w:val="Standardnpsmoodstavce2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5:00Z</dcterms:created>
  <dc:creator>Cinemart</dc:creator>
  <dc:description/>
  <cp:keywords/>
  <dc:language>en-US</dc:language>
  <cp:lastModifiedBy>Kosulicova</cp:lastModifiedBy>
  <cp:lastPrinted>2011-01-10T15:34:00Z</cp:lastPrinted>
  <dcterms:modified xsi:type="dcterms:W3CDTF">2011-01-12T10:01:00Z</dcterms:modified>
  <cp:revision>15</cp:revision>
  <dc:subject/>
  <dc:title>Distribuční název:</dc:title>
</cp:coreProperties>
</file>