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746"/>
        <w:gridCol w:w="173"/>
        <w:gridCol w:w="5194"/>
        <w:gridCol w:w="145"/>
      </w:tblGrid>
      <w:tr>
        <w:trPr>
          <w:trHeight w:val="819" w:hRule="atLeast"/>
          <w:cantSplit w:val="true"/>
        </w:trPr>
        <w:tc>
          <w:tcPr>
            <w:tcW w:w="218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ribuč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ginální název:</w:t>
            </w:r>
          </w:p>
        </w:tc>
        <w:tc>
          <w:tcPr>
            <w:tcW w:w="8258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SUBMARIN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Submarino</w:t>
            </w:r>
          </w:p>
        </w:tc>
      </w:tr>
      <w:tr>
        <w:trPr>
          <w:trHeight w:val="398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mallCaps/>
              </w:rPr>
              <w:t>23.9.2010</w:t>
            </w:r>
          </w:p>
        </w:tc>
      </w:tr>
      <w:tr>
        <w:trPr>
          <w:trHeight w:val="252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nsko </w:t>
            </w:r>
          </w:p>
        </w:tc>
      </w:tr>
      <w:tr>
        <w:trPr>
          <w:trHeight w:val="221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10</w:t>
            </w:r>
          </w:p>
        </w:tc>
      </w:tr>
      <w:tr>
        <w:trPr>
          <w:trHeight w:val="252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t a scénář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tačí udržet hlavu nad vodou.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homas Vinterbe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Tobias Lindholm a Thomas Vinterberg podle románu Jonase T. Bengtssona</w:t>
            </w:r>
          </w:p>
        </w:tc>
      </w:tr>
      <w:tr>
        <w:trPr>
          <w:trHeight w:val="237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  <w:tab/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harlotte Bruus Christensen</w:t>
            </w:r>
          </w:p>
        </w:tc>
      </w:tr>
      <w:tr>
        <w:trPr>
          <w:trHeight w:val="237" w:hRule="atLeast"/>
          <w:cantSplit w:val="true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dri Stein Gudmundsson, Valdis Oskarsdóttir</w:t>
            </w:r>
          </w:p>
        </w:tc>
      </w:tr>
      <w:tr>
        <w:trPr>
          <w:trHeight w:val="379" w:hRule="atLeast"/>
          <w:cantSplit w:val="true"/>
        </w:trPr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258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Jakob Cedergren, Peter Plaugborg, Patricia Schumann, Morten Rose</w:t>
            </w:r>
          </w:p>
        </w:tc>
      </w:tr>
      <w:tr>
        <w:trPr>
          <w:trHeight w:val="719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</w:rPr>
              <w:t xml:space="preserve">Drama </w:t>
            </w:r>
            <w:r>
              <w:rPr>
                <w:rFonts w:cs="Arial" w:ascii="Arial" w:hAnsi="Arial"/>
                <w:i/>
                <w:iCs/>
              </w:rPr>
              <w:t>Submarino</w:t>
            </w:r>
            <w:r>
              <w:rPr>
                <w:rFonts w:cs="Arial" w:ascii="Arial" w:hAnsi="Arial"/>
              </w:rPr>
              <w:t xml:space="preserve">, které bylo s úspěchem uvedeno v soutěžní sekci prestižního Berlinale, natočil oceňovaný dánský scenárista a režisér Thomas Vinterberg /1969/. Příběh dvou bratrů natočil podle románu mladého dánského spisovatele Jonase T. Bengtssona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a jeho mladší bratr se protloukají životem poznamenaní nešťastnou událostí v dětství. Nick se právě vrátil z vězení a zdá se, že kromě pití piva a občasné návštěvy posilovny, není nic, co by ho zvlášť zajímalo. Jeho mladší bratr pečuje po smrti své ženy o malého syna, před nímž však skrývá tajemství, které dítě odhalí až smutně snadno. Oba bratři se sejdou na matčině pohřbu, kde se životy všech zúčastněných  náhle propojí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terberg působivě vypráví příběh dvou outsiderů z kodaňského předměstí, kteří žijí ze dne na den a snaží se v bezútěšném prostředí přežít; stačí jim „udržet hlavu nad vodou“, k čemuž metaforicky odkazuje název filmu Submarino.</w:t>
            </w:r>
          </w:p>
        </w:tc>
        <w:tc>
          <w:tcPr>
            <w:tcW w:w="173" w:type="dxa"/>
            <w:tcBorders/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ersky syrové drama se strhujícími hereckými výkony je natočeno s citem pro formu a autentičnost situací, které jen posilují emotivnost snímku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svém šestém filmu </w:t>
            </w:r>
            <w:r>
              <w:rPr>
                <w:rFonts w:cs="Arial" w:ascii="Arial" w:hAnsi="Arial"/>
                <w:i/>
                <w:iCs/>
              </w:rPr>
              <w:t xml:space="preserve">Submarino </w:t>
            </w:r>
            <w:r>
              <w:rPr>
                <w:rFonts w:cs="Arial" w:ascii="Arial" w:hAnsi="Arial"/>
                <w:iCs/>
              </w:rPr>
              <w:t>s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Thomas Vinterberg navrátil k tématu dysfunkčních rodinných vztahů obdobně jako ve své předchozí tvorbě: ve snímku </w:t>
            </w:r>
            <w:r>
              <w:rPr>
                <w:rFonts w:cs="Arial" w:ascii="Arial" w:hAnsi="Arial"/>
                <w:i/>
                <w:iCs/>
              </w:rPr>
              <w:t>Rodinná oslava</w:t>
            </w:r>
            <w:r>
              <w:rPr>
                <w:rFonts w:cs="Arial" w:ascii="Arial" w:hAnsi="Arial"/>
              </w:rPr>
              <w:t xml:space="preserve"> z roku 1998, vůbec prvním filmu manifestu Dogma 95, který získal ocenění na mnoha mezinárodních festivalech či později v odlehčené podobě v komedii </w:t>
            </w:r>
            <w:r>
              <w:rPr>
                <w:rFonts w:cs="Arial" w:ascii="Arial" w:hAnsi="Arial"/>
                <w:i/>
                <w:iCs/>
              </w:rPr>
              <w:t xml:space="preserve">Když se muž vrací domů </w:t>
            </w:r>
            <w:r>
              <w:rPr>
                <w:rFonts w:cs="Arial" w:ascii="Arial" w:hAnsi="Arial"/>
              </w:rPr>
              <w:t>/2007/.</w:t>
            </w:r>
          </w:p>
          <w:p>
            <w:pPr>
              <w:pStyle w:val="FormtovanvHTM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drawing>
                <wp:inline distT="0" distB="0" distL="0" distR="0">
                  <wp:extent cx="3204210" cy="2137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9"/>
      <w:gridCol w:w="8203"/>
    </w:tblGrid>
    <w:tr>
      <w:trPr>
        <w:trHeight w:val="261" w:hRule="atLeast"/>
      </w:trPr>
      <w:tc>
        <w:tcPr>
          <w:tcW w:w="206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203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>
        <w:trHeight w:val="275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ánsky s českými titulky </w:t>
          </w:r>
        </w:p>
      </w:tc>
    </w:tr>
    <w:tr>
      <w:trPr>
        <w:trHeight w:val="321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110 min.</w:t>
          </w:r>
        </w:p>
      </w:tc>
    </w:tr>
    <w:tr>
      <w:trPr>
        <w:trHeight w:val="293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5mm, 1:1.85, barevný</w:t>
          </w:r>
        </w:p>
      </w:tc>
    </w:tr>
    <w:tr>
      <w:trPr>
        <w:trHeight w:val="275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  <w:color w:val="000000"/>
            </w:rPr>
            <w:t>Drama</w:t>
          </w:r>
        </w:p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22.9.2017</w:t>
          </w:r>
        </w:p>
      </w:tc>
    </w:tr>
    <w:tr>
      <w:trPr>
        <w:trHeight w:val="293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75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203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4480" cy="603250"/>
          <wp:effectExtent l="0" t="0" r="0" b="0"/>
          <wp:wrapTight wrapText="bothSides">
            <wp:wrapPolygon edited="0">
              <wp:start x="811" y="0"/>
              <wp:lineTo x="228" y="629"/>
              <wp:lineTo x="-111" y="2852"/>
              <wp:lineTo x="-111" y="7935"/>
              <wp:lineTo x="4898" y="10158"/>
              <wp:lineTo x="10736" y="10158"/>
              <wp:lineTo x="2096" y="14921"/>
              <wp:lineTo x="-6" y="17465"/>
              <wp:lineTo x="111" y="20006"/>
              <wp:lineTo x="12720" y="21276"/>
              <wp:lineTo x="14238" y="21276"/>
              <wp:lineTo x="15056" y="20322"/>
              <wp:lineTo x="21595" y="15559"/>
              <wp:lineTo x="21595" y="12382"/>
              <wp:lineTo x="21010" y="12382"/>
              <wp:lineTo x="10736" y="10158"/>
              <wp:lineTo x="21595" y="8252"/>
              <wp:lineTo x="21595" y="6345"/>
              <wp:lineTo x="18208" y="5076"/>
              <wp:lineTo x="18909" y="2535"/>
              <wp:lineTo x="17858" y="0"/>
              <wp:lineTo x="3964" y="0"/>
              <wp:lineTo x="8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7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0/07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0007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5:00Z</dcterms:created>
  <dc:creator>Cinemart</dc:creator>
  <dc:description/>
  <cp:keywords/>
  <dc:language>en-US</dc:language>
  <cp:lastModifiedBy>Kosulicova</cp:lastModifiedBy>
  <cp:lastPrinted>2010-07-01T12:42:00Z</cp:lastPrinted>
  <dcterms:modified xsi:type="dcterms:W3CDTF">2010-08-06T11:12:00Z</dcterms:modified>
  <cp:revision>21</cp:revision>
  <dc:subject/>
  <dc:title>Distribuční název:</dc:title>
</cp:coreProperties>
</file>