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746"/>
        <w:gridCol w:w="164"/>
        <w:gridCol w:w="5203"/>
        <w:gridCol w:w="145"/>
      </w:tblGrid>
      <w:tr>
        <w:trPr>
          <w:trHeight w:val="819" w:hRule="atLeast"/>
          <w:cantSplit w:val="true"/>
        </w:trPr>
        <w:tc>
          <w:tcPr>
            <w:tcW w:w="218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ční název: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258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25 ze šedesátých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 xml:space="preserve">Československá nová vlna </w:t>
            </w:r>
            <w:r>
              <w:rPr>
                <w:rFonts w:cs="Arial" w:ascii="Arial" w:hAnsi="Arial"/>
                <w:smallCaps/>
                <w:sz w:val="32"/>
                <w:szCs w:val="32"/>
              </w:rPr>
              <w:t xml:space="preserve">(1. a 2. díl) </w:t>
            </w:r>
          </w:p>
        </w:tc>
      </w:tr>
      <w:tr>
        <w:trPr>
          <w:trHeight w:val="398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miéra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13.5.2010</w:t>
            </w:r>
          </w:p>
        </w:tc>
      </w:tr>
      <w:tr>
        <w:trPr>
          <w:trHeight w:val="252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dukce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ČR, SR</w:t>
            </w:r>
          </w:p>
        </w:tc>
      </w:tr>
      <w:tr>
        <w:trPr>
          <w:trHeight w:val="221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k výroby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2010</w:t>
            </w:r>
          </w:p>
        </w:tc>
      </w:tr>
      <w:tr>
        <w:trPr>
          <w:trHeight w:val="252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ámět a scénář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>Martin Šulík</w:t>
            </w:r>
          </w:p>
          <w:p>
            <w:pPr>
              <w:pStyle w:val="Normal"/>
              <w:rPr>
                <w:rFonts w:ascii="Arial" w:hAnsi="Arial" w:cs="Arial"/>
                <w:smallCaps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>Jan Lukeš</w:t>
            </w:r>
          </w:p>
        </w:tc>
      </w:tr>
      <w:tr>
        <w:trPr>
          <w:trHeight w:val="237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amera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color w:val="000000"/>
                <w:sz w:val="25"/>
                <w:szCs w:val="25"/>
              </w:rPr>
              <w:t>Martin Štrba, Martin Šec, Ramúnas Greičius</w:t>
            </w:r>
          </w:p>
        </w:tc>
      </w:tr>
      <w:tr>
        <w:trPr>
          <w:trHeight w:val="237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třih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>Jiří Brožek</w:t>
            </w:r>
          </w:p>
        </w:tc>
      </w:tr>
      <w:tr>
        <w:trPr>
          <w:trHeight w:val="673" w:hRule="atLeast"/>
          <w:cantSplit w:val="true"/>
        </w:trPr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Účinkují:</w:t>
            </w:r>
          </w:p>
        </w:tc>
        <w:tc>
          <w:tcPr>
            <w:tcW w:w="8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 xml:space="preserve">Miloš Forman, Jan Schmidt, Jan Kačer, Jan Němec, Ivan Passer, Věra Chytilová, Otakar Vávra, Jiří Menzel, Vojtěch Jasný, Karel Vachek, Dušan Hanák a další </w:t>
            </w:r>
          </w:p>
        </w:tc>
      </w:tr>
      <w:tr>
        <w:trPr>
          <w:trHeight w:val="719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yriadPro-Light;Arial Unicode MS" w:cs="Arial"/>
                <w:bCs/>
                <w:smallCaps/>
                <w:color w:val="000000"/>
                <w:sz w:val="23"/>
                <w:szCs w:val="23"/>
              </w:rPr>
            </w:pPr>
            <w:r>
              <w:rPr>
                <w:rFonts w:eastAsia="MyriadPro-Light;Arial Unicode MS" w:cs="Arial" w:ascii="Arial" w:hAnsi="Arial"/>
                <w:bCs/>
                <w:smallCaps/>
                <w:color w:val="000000"/>
                <w:sz w:val="23"/>
                <w:szCs w:val="23"/>
              </w:rPr>
            </w: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Start w:id="6" w:name="_Hlk110751493"/>
            <w:bookmarkStart w:id="7" w:name="OLE_LINK4"/>
            <w:bookmarkStart w:id="8" w:name="OLE_LINK3"/>
            <w:bookmarkStart w:id="9" w:name="_Hlk110751492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yriadPro-Light;Arial Unicode MS" w:cs="Arial" w:ascii="Arial" w:hAnsi="Arial"/>
                <w:color w:val="000000"/>
                <w:sz w:val="23"/>
                <w:szCs w:val="23"/>
              </w:rPr>
              <w:t xml:space="preserve">Dvoudílný celovečerní dokument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3"/>
                <w:szCs w:val="23"/>
              </w:rPr>
              <w:t>25 ze šedesátých aneb Československá nová vlna</w:t>
            </w:r>
            <w:r>
              <w:rPr>
                <w:rFonts w:eastAsia="MyriadPro-Light;Arial Unicode MS" w:cs="Arial" w:ascii="Arial" w:hAnsi="Arial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MyriadPro-Light;Arial Unicode MS" w:cs="Arial" w:ascii="Arial" w:hAnsi="Arial"/>
                <w:color w:val="000000"/>
                <w:sz w:val="23"/>
                <w:szCs w:val="23"/>
              </w:rPr>
              <w:t xml:space="preserve"> představuje komplexní pohled na fenomén české a slovenské nové vlny v kulturních a společenských souvislostech epochy šedesátých let. </w:t>
            </w:r>
            <w:r>
              <w:rPr>
                <w:rFonts w:eastAsia="MyriadPro-Light;Arial Unicode MS" w:cs="Arial" w:ascii="Arial" w:hAnsi="Arial"/>
                <w:b/>
                <w:bCs/>
                <w:color w:val="000000"/>
                <w:sz w:val="23"/>
                <w:szCs w:val="23"/>
              </w:rPr>
              <w:t>Dvacet pět stěžejních snímků komentovaných jejich tvůrci a filmovými historiky nabízí divákovi dramatický vhled do období zlaté éry společné kinematografi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MyriadPro-Light;Arial Unicode MS" w:cs="Arial" w:ascii="Arial" w:hAnsi="Arial"/>
                <w:color w:val="000000"/>
                <w:sz w:val="23"/>
                <w:szCs w:val="23"/>
              </w:rPr>
              <w:t xml:space="preserve">Snímek navazuje na televizní cyklus osobních portrétů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3"/>
                <w:szCs w:val="23"/>
              </w:rPr>
              <w:t>Zlatá šedesátá</w:t>
            </w:r>
            <w:r>
              <w:rPr>
                <w:rFonts w:eastAsia="MyriadPro-Light;Arial Unicode MS" w:cs="Arial" w:ascii="Arial" w:hAnsi="Arial"/>
                <w:color w:val="000000"/>
                <w:sz w:val="23"/>
                <w:szCs w:val="23"/>
              </w:rPr>
              <w:t xml:space="preserve">, který byl založen na individuálních výpovědích tvůrců. Oproti němu </w:t>
            </w:r>
            <w:r>
              <w:rPr>
                <w:rFonts w:eastAsia="MyriadPro-Light;Arial Unicode MS" w:cs="Arial" w:ascii="Arial" w:hAnsi="Arial"/>
                <w:b/>
                <w:bCs/>
                <w:color w:val="000000"/>
                <w:sz w:val="23"/>
                <w:szCs w:val="23"/>
              </w:rPr>
              <w:t>dokumentární film ukazuje českou a slovenskou kinematografii šedesátých let v kontextu domácím, nadnárodním i mezigeneračním</w:t>
            </w:r>
            <w:r>
              <w:rPr>
                <w:rFonts w:eastAsia="MyriadPro-Light;Arial Unicode MS" w:cs="Arial" w:ascii="Arial" w:hAnsi="Arial"/>
                <w:color w:val="000000"/>
                <w:sz w:val="23"/>
                <w:szCs w:val="23"/>
              </w:rPr>
              <w:t xml:space="preserve">. Pojmenovává, čím nová vlna překročila dosavadní umělecká měřítka, o co obohatila světovou kinematografii, kde zanechala nesmazatelnou stopu. Analyzuje práci filmaře ve státem financované kinematografii, pod tlakem ideologických požadavků na jedné straně a komerce na straně druhé. Předkládá dilema člověka a umělce na hraně mezi protikladnými společenskými systémy i nesourodými estetickými požadavky. </w:t>
            </w:r>
          </w:p>
        </w:tc>
        <w:tc>
          <w:tcPr>
            <w:tcW w:w="164" w:type="dxa"/>
            <w:tcBorders/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yriadPro-Light;Arial Unicode MS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MyriadPro-Light;Arial Unicode MS"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yriadPro-Light;Arial Unicode MS" w:cs="Arial" w:ascii="Arial" w:hAnsi="Arial"/>
                <w:b/>
                <w:bCs/>
                <w:color w:val="000000"/>
              </w:rPr>
              <w:t xml:space="preserve">1. část </w:t>
            </w:r>
            <w:r>
              <w:rPr>
                <w:rFonts w:eastAsia="MyriadPro-Light;Arial Unicode MS" w:cs="Arial" w:ascii="Arial" w:hAnsi="Arial"/>
                <w:b/>
                <w:color w:val="000000"/>
              </w:rPr>
              <w:t>dokumentu komentuje filmy tvůrců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Štefan Uher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Slnko v sieti 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(1962), Miloš Forman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Konkurs 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(1963), Jaromil Jireš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Křik 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(1963), Pavel Juráček a Jan Schmidt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Postava k podpírání 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(1963), Evald Schorm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Každý den odvahu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4), Jan Němec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Démanty noci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4), Ivan Passer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Intimní osvětlení 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>(1965), Karel Kachyňa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 Ať žije republika 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(1965), Ján Kadár, Elmar Klos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Obchod na korze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5), Otakar Vávra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Romance pro křídlovku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6), Věra Chytilová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Sedmikrásky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6), Jiří Menzel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Ostře sledované vlaky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yriadPro-Light;Arial Unicode MS" w:cs="Arial"/>
                <w:color w:val="000000"/>
              </w:rPr>
            </w:pPr>
            <w:r>
              <w:rPr>
                <w:rFonts w:eastAsia="MyriadPro-Light;Arial Unicode MS" w:cs="Arial" w:ascii="Arial" w:hAnsi="Arial"/>
                <w:b/>
                <w:bCs/>
                <w:color w:val="000000"/>
              </w:rPr>
              <w:t>2. část</w:t>
            </w:r>
            <w:r>
              <w:rPr>
                <w:rFonts w:eastAsia="MyriadPro-Light;Arial Unicode MS" w:cs="Arial" w:ascii="Arial" w:hAnsi="Arial"/>
                <w:color w:val="000000"/>
              </w:rPr>
              <w:t xml:space="preserve"> </w:t>
            </w:r>
            <w:r>
              <w:rPr>
                <w:rFonts w:eastAsia="MyriadPro-Light;Arial Unicode MS" w:cs="Arial" w:ascii="Arial" w:hAnsi="Arial"/>
                <w:b/>
                <w:color w:val="000000"/>
              </w:rPr>
              <w:t>dokumentu komentuje filmy tvůrců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Juraj Jakubisko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Kristove roky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7), Ladislav Helge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 Stud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7), Jiří Krejčík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Svatba jako řemen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7), Eduard Grečner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Drak sa vracia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7), František Vláčil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Markéta Lazarová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7), Karel Vachek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Spřízněni volbou 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(1968), Juraj Herz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Spalovač mrtvol 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(1968), Drahomíra Vihanová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Zabitá neděle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9), Hynek Bočan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Pasťák 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(1969), Pavel Juráček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Případ pro začínajícího kata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9), Dušan Hanák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 xml:space="preserve"> 322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9), Elo Havetta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Slávnosť v botanickej záhrade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9), Vojtěch Jasný </w:t>
            </w:r>
            <w:r>
              <w:rPr>
                <w:rFonts w:eastAsia="MyriadPro-Light;Arial Unicode MS" w:cs="Arial" w:ascii="Arial" w:hAnsi="Arial"/>
                <w:i/>
                <w:iCs/>
                <w:color w:val="000000"/>
                <w:sz w:val="20"/>
                <w:szCs w:val="20"/>
              </w:rPr>
              <w:t>Všichni dobří rodáci</w:t>
            </w:r>
            <w:r>
              <w:rPr>
                <w:rFonts w:eastAsia="MyriadPro-Light;Arial Unicode MS" w:cs="Arial" w:ascii="Arial" w:hAnsi="Arial"/>
                <w:color w:val="000000"/>
                <w:sz w:val="20"/>
                <w:szCs w:val="20"/>
              </w:rPr>
              <w:t xml:space="preserve"> (1968)</w:t>
            </w:r>
          </w:p>
          <w:p>
            <w:pPr>
              <w:pStyle w:val="FormtovanvHTML"/>
              <w:pBdr>
                <w:top w:val="single" w:sz="4" w:space="1" w:color="000000"/>
              </w:pBdr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zhledem k celkové dlouhé stopáži obou dílů je k veřejným projekcím určen primárně 1. díl, nicméně je možné objednat i díl druhý. Každá vstupenka bude navýšena o částku 10,-Kč, díky níž obdrží každý divák DVD obsahující 2. díl zdarma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9"/>
      <w:gridCol w:w="8203"/>
    </w:tblGrid>
    <w:tr>
      <w:trPr>
        <w:trHeight w:val="261" w:hRule="atLeast"/>
      </w:trPr>
      <w:tc>
        <w:tcPr>
          <w:tcW w:w="206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203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stupný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česky, slovensky (s možností nastavení anglických a českých podtitulků)</w:t>
          </w:r>
        </w:p>
      </w:tc>
    </w:tr>
    <w:tr>
      <w:trPr>
        <w:trHeight w:val="321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color w:val="000000"/>
            </w:rPr>
            <w:t>1.díl 100 minut, 2.díl 105 minut</w:t>
          </w:r>
        </w:p>
      </w:tc>
    </w:tr>
    <w:tr>
      <w:trPr>
        <w:trHeight w:val="293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</w:rPr>
            <w:t>DVD, barevný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okument</w:t>
          </w:r>
        </w:p>
      </w:tc>
    </w:tr>
    <w:tr>
      <w:trPr>
        <w:trHeight w:val="293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tisk, rozhlas, TV</w:t>
          </w:r>
        </w:p>
      </w:tc>
    </w:tr>
    <w:tr>
      <w:trPr>
        <w:trHeight w:val="275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203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4480" cy="603250"/>
          <wp:effectExtent l="0" t="0" r="0" b="0"/>
          <wp:wrapTight wrapText="bothSides">
            <wp:wrapPolygon edited="0">
              <wp:start x="811" y="0"/>
              <wp:lineTo x="228" y="629"/>
              <wp:lineTo x="-111" y="2852"/>
              <wp:lineTo x="-111" y="7935"/>
              <wp:lineTo x="4898" y="10158"/>
              <wp:lineTo x="10736" y="10158"/>
              <wp:lineTo x="2096" y="14921"/>
              <wp:lineTo x="-6" y="17465"/>
              <wp:lineTo x="111" y="20006"/>
              <wp:lineTo x="12720" y="21276"/>
              <wp:lineTo x="14238" y="21276"/>
              <wp:lineTo x="15056" y="20322"/>
              <wp:lineTo x="21595" y="15559"/>
              <wp:lineTo x="21595" y="12382"/>
              <wp:lineTo x="21010" y="12382"/>
              <wp:lineTo x="10736" y="10158"/>
              <wp:lineTo x="21595" y="8252"/>
              <wp:lineTo x="21595" y="6345"/>
              <wp:lineTo x="18208" y="5076"/>
              <wp:lineTo x="18909" y="2535"/>
              <wp:lineTo x="17858" y="0"/>
              <wp:lineTo x="3964" y="0"/>
              <wp:lineTo x="8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4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0/04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000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3:00Z</dcterms:created>
  <dc:creator>Cinemart</dc:creator>
  <dc:description/>
  <cp:keywords/>
  <dc:language>en-US</dc:language>
  <cp:lastModifiedBy>Kosulicova</cp:lastModifiedBy>
  <cp:lastPrinted>2010-05-25T10:26:00Z</cp:lastPrinted>
  <dcterms:modified xsi:type="dcterms:W3CDTF">2010-05-25T08:26:00Z</dcterms:modified>
  <cp:revision>21</cp:revision>
  <dc:subject/>
  <dc:title>Distribuční název:</dc:title>
</cp:coreProperties>
</file>