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684"/>
        <w:gridCol w:w="160"/>
        <w:gridCol w:w="5045"/>
        <w:gridCol w:w="182"/>
      </w:tblGrid>
      <w:tr>
        <w:trPr>
          <w:trHeight w:val="852" w:hRule="atLeast"/>
          <w:cantSplit w:val="true"/>
        </w:trPr>
        <w:tc>
          <w:tcPr>
            <w:tcW w:w="206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  <w:p>
            <w:pPr>
              <w:pStyle w:val="Normal"/>
              <w:spacing w:lineRule="atLeast" w:line="10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071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  <w:t>Mamut</w:t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oth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.3.2010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2"/>
              <w:snapToGrid w:val="false"/>
              <w:spacing w:lineRule="atLeast" w:line="100"/>
              <w:jc w:val="both"/>
              <w:rPr>
                <w:rFonts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Švédsko, Německo, Dánsko</w:t>
            </w:r>
          </w:p>
        </w:tc>
      </w:tr>
      <w:tr>
        <w:trPr>
          <w:trHeight w:val="230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009</w:t>
            </w:r>
          </w:p>
        </w:tc>
      </w:tr>
      <w:tr>
        <w:trPr>
          <w:trHeight w:val="385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gan:                   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Jenom život, který žijeme pro ostatní, stojí za to.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kas MOODYSSON</w:t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/>
                <w:b w:val="false"/>
                <w:smallCaps/>
                <w:szCs w:val="24"/>
              </w:rPr>
              <w:t>Marcel ZYSKIND</w:t>
            </w:r>
          </w:p>
        </w:tc>
      </w:tr>
      <w:tr>
        <w:trPr>
          <w:trHeight w:val="246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ichal LESZCZYLOWSKI</w:t>
            </w:r>
          </w:p>
        </w:tc>
      </w:tr>
      <w:tr>
        <w:trPr>
          <w:trHeight w:val="262" w:hRule="atLeast"/>
          <w:cantSplit w:val="true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ýtvarník: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osefin ÅSBERG</w:t>
            </w:r>
          </w:p>
        </w:tc>
      </w:tr>
      <w:tr>
        <w:trPr>
          <w:trHeight w:val="861" w:hRule="atLeast"/>
          <w:cantSplit w:val="true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ael García BERNAL, Michelle WILLIAMS, Marife NECESITO, Sophie NYWEIDE a další</w:t>
            </w:r>
          </w:p>
        </w:tc>
      </w:tr>
      <w:tr>
        <w:trPr>
          <w:trHeight w:val="6218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3"/>
                <w:szCs w:val="23"/>
              </w:rPr>
              <w:t xml:space="preserve">Úspěšný manželský pár Leo a Ellen žije v luxusním bytě v New Yorku a celé dny i noci tráví svou prací. Leo je tvůrcem vzkvétajících webových stránek a Ellen se živí jako lékařka na pohotovostní chirurgii. Jejich sedmiletá dcera Jackie tráví většinu času se svou filipínskou chůvou, která vydělává v Americe, aby měla na obživu svých dvou malých synů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eo podnikne pracovní cestu do Thajska, kde bezděčně spustí řetězec nečekaných událostí, které budou mít dramatický dopad na všechny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 hlavních rolích citlivého snímku o rodičích a dětech excelují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Gael García Bernal a Michelle William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rama Mamut odehrávající se v New Yorku, na Filipínách i Thajsku natočil Moodysson s použitím dynamické hudby Ladytron. Jako v předchozích filmech zůstávají pro Moodyssona důležité otázky mezilidských a rodinných vztahů, problém existenciální krize a nakonec i velké téma procházející celou jeho tvorbou: děti v ohrožení. </w:t>
            </w:r>
          </w:p>
        </w:tc>
        <w:tc>
          <w:tcPr>
            <w:tcW w:w="160" w:type="dxa"/>
            <w:tcBorders/>
          </w:tcPr>
          <w:p>
            <w:pPr>
              <w:pStyle w:val="Normlnweb"/>
              <w:snapToGrid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D3D3D"/>
                <w:sz w:val="20"/>
                <w:szCs w:val="20"/>
              </w:rPr>
              <w:drawing>
                <wp:inline distT="0" distB="0" distL="0" distR="0">
                  <wp:extent cx="3069590" cy="2158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helle Williams a Gael García Bernal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Švédský scenárista a režisér Lukas Moodysson je autorem snímků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áska je láska</w:t>
            </w:r>
            <w:r>
              <w:rPr>
                <w:rFonts w:cs="Arial" w:ascii="Arial" w:hAnsi="Arial"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(1998),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Společně</w:t>
            </w:r>
            <w:r>
              <w:rPr>
                <w:rFonts w:cs="Arial" w:ascii="Arial" w:hAnsi="Arial"/>
                <w:sz w:val="23"/>
                <w:szCs w:val="23"/>
              </w:rPr>
              <w:t xml:space="preserve"> (2000)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ilja-4ever</w:t>
            </w:r>
            <w:r>
              <w:rPr>
                <w:rFonts w:cs="Arial" w:ascii="Arial" w:hAnsi="Arial"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(2002) nebo </w:t>
            </w:r>
            <w:r>
              <w:rPr>
                <w:rFonts w:cs="Arial" w:ascii="Arial" w:hAnsi="Arial"/>
                <w:i/>
                <w:sz w:val="23"/>
                <w:szCs w:val="23"/>
              </w:rPr>
              <w:t>Container</w:t>
            </w:r>
            <w:r>
              <w:rPr>
                <w:rFonts w:cs="Arial" w:ascii="Arial" w:hAnsi="Arial"/>
                <w:sz w:val="23"/>
                <w:szCs w:val="23"/>
              </w:rPr>
              <w:t xml:space="preserve"> (2006)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„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Tento film je o rodinách, o rodičích a dětech a o tom, jak se chováme k dětem, našim vlastním i cizím. Je o tom, jak jsme všichni na této planetě propojeni, ať se nám to líbí nebo ne. A o tom, jak jeden druhého potřebujeme“.</w:t>
            </w:r>
            <w:r>
              <w:rPr>
                <w:rFonts w:cs="Arial" w:ascii="Arial" w:hAnsi="Arial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3"/>
                <w:szCs w:val="23"/>
              </w:rPr>
              <w:t>(Lukas Moodysson, režisér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14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 12 le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anglicky, thajsky, tagalogsky s českými titulky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color w:val="000000"/>
            </w:rPr>
            <w:t>121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35 mm (1:2.35), barevný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rama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4480" cy="603250"/>
          <wp:effectExtent l="0" t="0" r="0" b="0"/>
          <wp:wrapTight wrapText="bothSides">
            <wp:wrapPolygon edited="0">
              <wp:start x="811" y="0"/>
              <wp:lineTo x="228" y="629"/>
              <wp:lineTo x="-111" y="2852"/>
              <wp:lineTo x="-111" y="7935"/>
              <wp:lineTo x="4898" y="10158"/>
              <wp:lineTo x="10736" y="10158"/>
              <wp:lineTo x="2096" y="14921"/>
              <wp:lineTo x="-6" y="17465"/>
              <wp:lineTo x="111" y="20006"/>
              <wp:lineTo x="12720" y="21276"/>
              <wp:lineTo x="14238" y="21276"/>
              <wp:lineTo x="15056" y="20322"/>
              <wp:lineTo x="21595" y="15559"/>
              <wp:lineTo x="21595" y="12382"/>
              <wp:lineTo x="21010" y="12382"/>
              <wp:lineTo x="10736" y="10158"/>
              <wp:lineTo x="21595" y="8252"/>
              <wp:lineTo x="21595" y="6345"/>
              <wp:lineTo x="18208" y="5076"/>
              <wp:lineTo x="18909" y="2535"/>
              <wp:lineTo x="17858" y="0"/>
              <wp:lineTo x="3964" y="0"/>
              <wp:lineTo x="8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UFD-číslo filmu: U0002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0/02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0002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5:00Z</dcterms:created>
  <dc:creator>Cinemart</dc:creator>
  <dc:description/>
  <cp:keywords/>
  <dc:language>en-US</dc:language>
  <cp:lastModifiedBy>Kosulicova</cp:lastModifiedBy>
  <cp:lastPrinted>2009-11-11T14:53:00Z</cp:lastPrinted>
  <dcterms:modified xsi:type="dcterms:W3CDTF">2009-11-23T12:15:00Z</dcterms:modified>
  <cp:revision>17</cp:revision>
  <dc:subject/>
  <dc:title>Distribuční název:</dc:title>
</cp:coreProperties>
</file>