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8290</wp:posOffset>
            </wp:positionH>
            <wp:positionV relativeFrom="paragraph">
              <wp:posOffset>-12065</wp:posOffset>
            </wp:positionV>
            <wp:extent cx="2932430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lang w:val="en-US" w:eastAsia="en-US"/>
        </w:rPr>
        <w:t>Návrat do budoucnosti (40. výročí)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Back To the Future – 40th anniversary)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miéra: 6. 11. 2025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– Universal, USA, 1985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Režie:</w:t>
      </w:r>
      <w:r>
        <w:rPr>
          <w:rFonts w:cs="Arial" w:ascii="Arial" w:hAnsi="Arial"/>
        </w:rPr>
        <w:t xml:space="preserve"> Robert Zemecki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Scénář:</w:t>
      </w:r>
      <w:r>
        <w:rPr>
          <w:rFonts w:cs="Arial" w:ascii="Arial" w:hAnsi="Arial"/>
        </w:rPr>
        <w:t xml:space="preserve"> Robert Zemeckis, Bob Gale</w:t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mera: </w:t>
      </w:r>
      <w:r>
        <w:rPr>
          <w:rFonts w:cs="Arial" w:ascii="Arial" w:hAnsi="Arial"/>
        </w:rPr>
        <w:t>Dean Cunde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udba:</w:t>
      </w:r>
      <w:r>
        <w:rPr>
          <w:rFonts w:cs="Arial" w:ascii="Arial" w:hAnsi="Arial"/>
        </w:rPr>
        <w:t xml:space="preserve"> Alan Silvestri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Hrají:</w:t>
      </w:r>
      <w:r>
        <w:rPr>
          <w:rFonts w:cs="Arial" w:ascii="Arial" w:hAnsi="Arial"/>
        </w:rPr>
        <w:t xml:space="preserve"> Michael J. Fox, Christopher Lloyd, Lea Thompson, Crispin Glov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plynulo neuvěřitelných čtyřicet let od chvíle, kdy šíleně geniální a zároveň geniálně šílený vynálezce Emmett Brown (Christopher Lloyd) vyslal Martyho McFlye (Michael J. Fox) zpátky do minulosti, aby zachránil budoucnost. 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laté výročí nesmrtelné sci-fi komedie lze oslavit jediným způsobem – jejím návratem do kin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ab/>
        <w:t>přístupné bez omezení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ab/>
        <w:tab/>
        <w:t>komedie/sci-fi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ab/>
        <w:t>anglicky s českými titulk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ab/>
        <w:t xml:space="preserve">116 min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ab/>
        <w:t xml:space="preserve">2D DCP, IMAX 2.D; zvuk 5.1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ab/>
        <w:t>6. 11. 2028 (další práva viz Disfilm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14:00Z</dcterms:created>
  <dc:creator>Cinemart</dc:creator>
  <dc:description/>
  <cp:keywords/>
  <dc:language>en-US</dc:language>
  <cp:lastModifiedBy>Petr Slavík</cp:lastModifiedBy>
  <cp:lastPrinted>2025-09-22T09:15:00Z</cp:lastPrinted>
  <dcterms:modified xsi:type="dcterms:W3CDTF">2025-09-22T07:17:00Z</dcterms:modified>
  <cp:revision>4</cp:revision>
  <dc:subject/>
  <dc:title>Distribuční název:</dc:title>
</cp:coreProperties>
</file>