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4870</wp:posOffset>
            </wp:positionH>
            <wp:positionV relativeFrom="paragraph">
              <wp:posOffset>64770</wp:posOffset>
            </wp:positionV>
            <wp:extent cx="235267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09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 xml:space="preserve">Bugonia 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Bugonia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iéra: 30. 10. 2025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Universal, USA 2025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Yorgos Lanthimo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Will Trac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amera: </w:t>
      </w:r>
      <w:r>
        <w:rPr>
          <w:rFonts w:cs="Arial" w:ascii="Arial" w:hAnsi="Arial"/>
        </w:rPr>
        <w:t>Robbie Ry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udba: </w:t>
      </w:r>
      <w:r>
        <w:rPr>
          <w:rFonts w:cs="Arial" w:ascii="Arial" w:hAnsi="Arial"/>
        </w:rPr>
        <w:t>Jerskin Fendrix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Emma Stone, Jesse Plemons, Aidan Delbis, Alicia Silverstone, Stavros Galkia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va konspirátoři unesou ředitelku farmaceutické firmy v přesvědčení, že je to mimozemšťanka, jejímž cílem je zničit naši planetu. Oscarový tandem Yorgos Lanthimos a Emma Stone, kteří svět oslnili </w:t>
      </w:r>
      <w:r>
        <w:rPr>
          <w:rFonts w:cs="Arial" w:ascii="Arial" w:hAnsi="Arial"/>
          <w:b/>
          <w:i/>
          <w:iCs/>
        </w:rPr>
        <w:t>Chudáčky</w:t>
      </w:r>
      <w:r>
        <w:rPr>
          <w:rFonts w:cs="Arial" w:ascii="Arial" w:hAnsi="Arial"/>
          <w:b/>
        </w:rPr>
        <w:t>, rozehrává další provokativní a zábavnou hru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helle (Emma Stone), vlivná ředitelka velké farmaceutické firmy, má oprávněný pocit, že jí leží svět u nohou. Bohužel to trvá, jen dokud se neprobudí na špinavé matraci v cizím sklepě, spoutaná, s oholenou hlavou a celá pomazaná podivným krémem. Unesli ji sem dva bratranci, Teddy (Jesse Plemons) a Don (Aidan Delbis), neochvějně přesvědčení o tom, že Michelle pochází z jiné planety a má za úkol zlikvidovat na Zemi veškerý inteligentní život. Vlasy jí oholili a tělo pomatlali, aby jí zabránili komunikovat s její mateřskou lodí. Až tak připravení jsou. Michelle je jasné, že bláznům se nemá odporovat, a tak zkouší všechny možné korporátní taktiky a triky, aby vyvázla se zdravou kůží. Až si člověk říká, jestli jsou světu nebezpečnější dva magoři, kteří dělají vše pro to, aby zachránili své bližní, nebo aktuálně uvězněný bezohledný korporátní dravec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Cs/>
          <w:i/>
          <w:iCs/>
        </w:rPr>
        <w:t xml:space="preserve">Současný svět je plný sociálních bublin. Vůči cizím bublinám míváme předsudky, které se většinou časem zvětšují. Svým filmem jsem chtěl rozbít pohodlné jistoty, jejichž prostřednictvím nahlížíme na svět,“ </w:t>
      </w:r>
      <w:r>
        <w:rPr>
          <w:rFonts w:cs="Arial" w:ascii="Arial" w:hAnsi="Arial"/>
          <w:bCs/>
        </w:rPr>
        <w:t xml:space="preserve">říká režisér Lanthimos, jehož novinka je stejně jako všechny jeho předchozí filmy originální, šokující a nepředvídatelná. </w:t>
      </w:r>
      <w:r>
        <w:rPr>
          <w:rFonts w:cs="Arial" w:ascii="Arial" w:hAnsi="Arial"/>
          <w:bCs/>
          <w:i/>
          <w:iCs/>
        </w:rPr>
        <w:t xml:space="preserve">„Na první pohled je Bugonia komedie. Má ale spoustu nejrůznějších vrstev a textur, zavede diváka tam, kam by nečekal, že půjde. V tom si Yorgos přímo lebedí,“ </w:t>
      </w:r>
      <w:r>
        <w:rPr>
          <w:rFonts w:cs="Arial" w:ascii="Arial" w:hAnsi="Arial"/>
          <w:bCs/>
        </w:rPr>
        <w:t>dodává producent Ed Guiney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ab/>
        <w:t>nevhodné pro nezletilé osoby do 15 le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ab/>
        <w:tab/>
        <w:t>komedie/thrill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ab/>
        <w:t>anglicky s českými titulk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ab/>
        <w:t xml:space="preserve">118 min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ab/>
        <w:t>2D DCP, zvuk 5.1, ATMO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ab/>
        <w:t>30. 10. 2028 (další práva viz Disfilm)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44:00Z</dcterms:created>
  <dc:creator>Cinemart</dc:creator>
  <dc:description/>
  <cp:keywords/>
  <dc:language>en-US</dc:language>
  <cp:lastModifiedBy>Petr Slavík</cp:lastModifiedBy>
  <cp:lastPrinted>2025-06-25T10:13:00Z</cp:lastPrinted>
  <dcterms:modified xsi:type="dcterms:W3CDTF">2025-09-15T15:35:00Z</dcterms:modified>
  <cp:revision>3</cp:revision>
  <dc:subject/>
  <dc:title>Distribuční název:</dc:title>
</cp:coreProperties>
</file>