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26035</wp:posOffset>
            </wp:positionV>
            <wp:extent cx="299529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2" t="-28" r="338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 xml:space="preserve">Černý telefon 2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lack Phone 2) 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16. 10. 202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UIP – Universal, USA 2025 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Scott Derrickson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C. Robert Cargill, Scott Derrickson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mera: </w:t>
      </w:r>
      <w:r>
        <w:rPr>
          <w:rFonts w:cs="Arial" w:ascii="Arial" w:hAnsi="Arial"/>
        </w:rPr>
        <w:t>Pär M. Ekberg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dba: </w:t>
      </w:r>
      <w:r>
        <w:rPr>
          <w:rFonts w:cs="Arial" w:ascii="Arial" w:hAnsi="Arial"/>
        </w:rPr>
        <w:t>Atticus Derrickson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rají: </w:t>
      </w:r>
      <w:r>
        <w:rPr>
          <w:rFonts w:cs="Arial" w:ascii="Arial" w:hAnsi="Arial"/>
        </w:rPr>
        <w:t>Mason Thames, Ethan Hawke, Jeremie Davies, Madeleine McGra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Před čtyřmi lety přežil třináctiletý kluk svou smrt, když dokázal přelstít a zabít stvůru, která ho uvěznila ve sklepě svého domu. Jeho noční můra ale ještě neskončila, jak se přesvědčíte v pokračování úspěšného hororu </w:t>
      </w:r>
      <w:r>
        <w:rPr>
          <w:rFonts w:cs="Arial" w:ascii="Arial" w:hAnsi="Arial"/>
          <w:b/>
          <w:i/>
        </w:rPr>
        <w:t>Černý telefon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řináctiletý Finn (Mason Thames) byl jediný, komu se podařilo uniknout sériovému únosci a vrahovi přezdívanému Chmaták (Ethan Hawk). Dokonce ho na útěku dokázal zabít. Výrazně mu v tom pomohl odpojený černý telefon, kterým komunikoval s Chmatákovými obětm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dyž přežijete takový horor, vrací se vám do normálního života těžko. Paradoxně mnohem hůř snáší prožité hrůzy Finnova citlivá mladší sestra Gwen (Madeleine McGraw). Pronásledují ji sny o zvonícím černém telefonu a třech klucích zmizelých beze stopy před lety během zimního prázdninového pobytu v táboře v rezervaci Alpine Lake. Ve snaze oddělit sny a skutečnost vyrazí Gwen s Finnem pátrat po tragické minulosti do zmíněného tábora, kde je masivní sněhová bouře odřízne od civilizace. To ale bude jejich nejmenší problém. I v tomto táboře totiž Gwen pronásledují noční můry, mnohem ošklivější než ty, které snila doma. Objevuje se v nich Chmaták, chlap, kterého Finn před lety sprovodil ze světa. Jenže když vám tohle monstrum tvrdí, že „mrtvý“ je jen slovo, musíte ho brát smrtelně vážně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tímco první díl považuje režisér Scott Derrickson spíš za thriller s nadpřirozenými prvky, pokračování je podle něj čistokrevný horor. „</w:t>
      </w:r>
      <w:r>
        <w:rPr>
          <w:rFonts w:cs="Arial" w:ascii="Arial" w:hAnsi="Arial"/>
          <w:i/>
          <w:iCs/>
        </w:rPr>
        <w:t xml:space="preserve">Je drsnější, násilnější a krvavější. V krutosti a extrémnosti situací se vydává daleko za limity prvního dílu,“ </w:t>
      </w:r>
      <w:r>
        <w:rPr>
          <w:rFonts w:cs="Arial" w:ascii="Arial" w:hAnsi="Arial"/>
        </w:rPr>
        <w:t>slibuje režisér.</w:t>
      </w:r>
    </w:p>
    <w:p>
      <w:pPr>
        <w:pStyle w:val="Normal"/>
        <w:tabs>
          <w:tab w:val="clear" w:pos="709"/>
          <w:tab w:val="center" w:pos="2237" w:leader="none"/>
        </w:tabs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nezletilé osoby do 15 let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14 min 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, ATMOS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6. 10. 2028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7:00Z</dcterms:created>
  <dc:creator>Cinemart</dc:creator>
  <dc:description/>
  <cp:keywords/>
  <dc:language>en-US</dc:language>
  <cp:lastModifiedBy>Petr Slavík</cp:lastModifiedBy>
  <cp:lastPrinted>2025-06-25T11:30:00Z</cp:lastPrinted>
  <dcterms:modified xsi:type="dcterms:W3CDTF">2025-08-25T13:57:00Z</dcterms:modified>
  <cp:revision>2</cp:revision>
  <dc:subject/>
  <dc:title>Distribuční název:</dc:title>
</cp:coreProperties>
</file>