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635</wp:posOffset>
            </wp:positionV>
            <wp:extent cx="27241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Čelisti (50. výročí)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Jaws – 50th anniversary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28. 8. 2025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 197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Steven Spielber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Peter Benchley, Carl Gottlieb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mera: </w:t>
      </w:r>
      <w:r>
        <w:rPr>
          <w:rFonts w:cs="Arial" w:ascii="Arial" w:hAnsi="Arial"/>
        </w:rPr>
        <w:t>Bill But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John William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Roy Scheider, Richard Dreyfuss, Lorraine Gary, Robert Shaw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desát let poté, co Steven Spielberg stvořil první typicky letní blockbuster, se jeho legendární </w:t>
      </w:r>
      <w:r>
        <w:rPr>
          <w:rFonts w:cs="Arial" w:ascii="Arial" w:hAnsi="Arial"/>
          <w:b/>
          <w:i/>
          <w:iCs/>
        </w:rPr>
        <w:t>Čelisti</w:t>
      </w:r>
      <w:r>
        <w:rPr>
          <w:rFonts w:cs="Arial" w:ascii="Arial" w:hAnsi="Arial"/>
          <w:b/>
        </w:rPr>
        <w:t xml:space="preserve"> vracejí do kin. Velký žralok, velké plátno a velké odhodlání trojice mužů, která se ho snaží zabít, aby dál neterorizoval přímořské městečko Amit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ab/>
        <w:t>nevhodné pro nezletilé osoby do 12 le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ab/>
        <w:t>thril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ab/>
        <w:t>anglicky s českými titul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ab/>
        <w:t xml:space="preserve">124 min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 xml:space="preserve">2D DCP, IMAX 2.D; zvuk 5.1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ab/>
        <w:t>28. 8. 202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</w:rPr>
          <w:t>cerna@cinemart.cz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ilmy si objednejte na </w:t>
      </w:r>
      <w:hyperlink r:id="rId4">
        <w:r>
          <w:rPr>
            <w:rStyle w:val="InternetLink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7:00Z</dcterms:created>
  <dc:creator>Cinemart</dc:creator>
  <dc:description/>
  <cp:keywords/>
  <dc:language>en-US</dc:language>
  <cp:lastModifiedBy>Petr Slavík</cp:lastModifiedBy>
  <cp:lastPrinted>2024-11-04T08:21:00Z</cp:lastPrinted>
  <dcterms:modified xsi:type="dcterms:W3CDTF">2025-08-08T07:37:00Z</dcterms:modified>
  <cp:revision>3</cp:revision>
  <dc:subject/>
  <dc:title>Distribuční název:</dc:title>
</cp:coreProperties>
</file>