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148590</wp:posOffset>
            </wp:positionV>
            <wp:extent cx="2958465" cy="23812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28" t="-35" r="82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Bubá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3. 11. 2025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sterFilm, Punkchart Films, ČR, Slovensko, 2025 </w:t>
      </w:r>
    </w:p>
    <w:p>
      <w:pPr>
        <w:pStyle w:val="Normlnweb"/>
        <w:tabs>
          <w:tab w:val="clear" w:pos="709"/>
          <w:tab w:val="left" w:pos="851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Tomáš Pavlíček, Kateřina Karhánková</w:t>
      </w:r>
    </w:p>
    <w:p>
      <w:pPr>
        <w:pStyle w:val="Default"/>
        <w:ind w:right="-2" w:hanging="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  <w:t>Scénář:</w:t>
      </w:r>
      <w:r>
        <w:rPr>
          <w:rFonts w:eastAsia="Times New Roman" w:cs="Arial" w:ascii="Arial" w:hAnsi="Arial"/>
          <w:lang w:eastAsia="ar-SA" w:bidi="ar-SA"/>
        </w:rPr>
        <w:t xml:space="preserve"> Štěpánka Ansorge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right="-2" w:hanging="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Kamera:</w:t>
      </w:r>
      <w:r>
        <w:rPr>
          <w:rFonts w:eastAsia="Times New Roman" w:cs="Arial" w:ascii="Arial" w:hAnsi="Arial"/>
          <w:lang w:eastAsia="ar-SA" w:bidi="ar-SA"/>
        </w:rPr>
        <w:t xml:space="preserve"> Denisa Buranová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right="-2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 w:bidi="ar-SA"/>
        </w:rPr>
        <w:t>Hudba:</w:t>
      </w:r>
      <w:r>
        <w:rPr>
          <w:rFonts w:eastAsia="Times New Roman" w:cs="Arial" w:ascii="Arial" w:hAnsi="Arial"/>
          <w:lang w:eastAsia="ar-SA" w:bidi="ar-SA"/>
        </w:rPr>
        <w:t xml:space="preserve"> Aid Kid</w:t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</w:t>
      </w:r>
      <w:r>
        <w:rPr>
          <w:rFonts w:eastAsia="Helvetica Neue;Sylfaen" w:cs="Arial" w:ascii="Arial" w:hAnsi="Arial"/>
        </w:rPr>
        <w:t>Anna Vyčítalová, Terezie Holá, Martin Kubuš, Otto Dušek, Jana Plodková, Lukáš Latinák, Anton Šulí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lm </w:t>
      </w:r>
      <w:r>
        <w:rPr>
          <w:rFonts w:cs="Arial" w:ascii="Arial" w:hAnsi="Arial"/>
          <w:b/>
          <w:bCs/>
          <w:i/>
          <w:iCs/>
        </w:rPr>
        <w:t>Bubák</w:t>
      </w:r>
      <w:r>
        <w:rPr>
          <w:rFonts w:cs="Arial" w:ascii="Arial" w:hAnsi="Arial"/>
          <w:b/>
          <w:bCs/>
        </w:rPr>
        <w:t xml:space="preserve"> je lehce strašidelnou rodinnou komedií o velkém dobrodružství dětí a jejich bubáka. Ten žije pod postelí, živí se strachem a především miluje sladkosti.</w:t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diče dvanáctileté Nikči a šestiletého Tomáše odjíždějí na víkend pryč a děti díky tomu mají poprvé v životě celý jejich panelákový byt pro sebe. A bez dozoru! Paráda! Nikča se hned rozhodne, že za sladký úplatek uklidí bráchu do jeho pokojíčku a pozve kámošku Gabču, s tím, že si dají pizzu, budou koukat na videu na horor a bude pohoda. Jenže sledování zakázaného filmu jim není souzeno. Namísto něho zažijí malé hororové setkání na vlastní kůži. Začne to tím, že se nečekaně zjeví maturant Ondra s kocovinou, k narušitelům pohody se přidá brácha Tomáš, který nevydrží ve svém pokoji. Má totiž pod postelí Bubáka a ten zrovna leze ven. Holčičí víkend je zkrátka v tahu, navíc se ukáže, že Tomáš není jediný, kdo „má pod postelí bubáka“, každý z nich se něčeho bojí. Dokonce i samotný Bubák.</w:t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žisér Tomáš Pavlíček o filmu prozrazuje: </w:t>
      </w:r>
      <w:r>
        <w:rPr>
          <w:rFonts w:cs="Arial" w:ascii="Arial" w:hAnsi="Arial"/>
          <w:i/>
          <w:iCs/>
        </w:rPr>
        <w:t xml:space="preserve">„Snažili jsme se, aby byl kombinací trochu strašidelného filmu a víc komedie. Bubák tam sice je, ale není až tak strašlivě strašidelný, chceme, aby se malí i velcí diváci během filmu smáli.“ </w:t>
      </w:r>
      <w:r>
        <w:rPr>
          <w:rFonts w:cs="Arial" w:ascii="Arial" w:hAnsi="Arial"/>
        </w:rPr>
        <w:t xml:space="preserve"> Pavlíček se také vyznává ze svého vztahu k podpostelovým strašidlům: </w:t>
      </w:r>
      <w:r>
        <w:rPr>
          <w:rFonts w:cs="Arial" w:ascii="Arial" w:hAnsi="Arial"/>
          <w:i/>
          <w:iCs/>
        </w:rPr>
        <w:t>„Já jsem se jako dítě samozřejmě bál příšer, které mám pod postelí, bál jsem se tam i koukat. Moje maminka mě tím pravidelně strašila, takže se v tomto filmu trochu snažím prorazit strach ze svého dětství. Pro mne je to návrat do dětství a dospívání.</w:t>
      </w:r>
      <w:r>
        <w:rPr>
          <w:rFonts w:cs="Arial" w:ascii="Arial" w:hAnsi="Arial"/>
        </w:rPr>
        <w:t xml:space="preserve">“  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á rodinná komedie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bude upřesněno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sz w:val="23"/>
          <w:szCs w:val="23"/>
        </w:rPr>
        <w:t>2D DCP, zvuk 5.1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3. 11. 2035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en-US" w:bidi="ar-SA" w:eastAsia="zh-CN"/>
    </w:rPr>
  </w:style>
  <w:style w:type="paragraph" w:styleId="Dc">
    <w:name w:val="d_c-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31:00Z</dcterms:created>
  <dc:creator>Cinemart</dc:creator>
  <dc:description/>
  <cp:keywords/>
  <dc:language>en-US</dc:language>
  <cp:lastModifiedBy>Petr Slavík</cp:lastModifiedBy>
  <cp:lastPrinted>2025-08-25T12:32:00Z</cp:lastPrinted>
  <dcterms:modified xsi:type="dcterms:W3CDTF">2025-08-25T10:32:00Z</dcterms:modified>
  <cp:revision>5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FC667D346DD347B3D7276866532732</vt:lpwstr>
  </property>
  <property fmtid="{D5CDD505-2E9C-101B-9397-08002B2CF9AE}" pid="3" name="_activity">
    <vt:lpwstr/>
  </property>
</Properties>
</file>