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100965</wp:posOffset>
            </wp:positionV>
            <wp:extent cx="27717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1099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Fichtelberg</w:t>
      </w:r>
    </w:p>
    <w:p>
      <w:pPr>
        <w:pStyle w:val="Normal"/>
        <w:ind w:right="4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 10. 2025</w:t>
      </w:r>
    </w:p>
    <w:p>
      <w:pPr>
        <w:pStyle w:val="Normal"/>
        <w:ind w:right="433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335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Cineart TV Pragu</w:t>
      </w:r>
      <w:r>
        <w:rPr>
          <w:rFonts w:cs="Arial" w:ascii="Arial" w:hAnsi="Arial"/>
          <w:shd w:fill="FFFFFF" w:val="clear"/>
        </w:rPr>
        <w:t>e</w:t>
      </w:r>
    </w:p>
    <w:p>
      <w:pPr>
        <w:pStyle w:val="Normal"/>
        <w:ind w:right="4335" w:hanging="0"/>
        <w:rPr>
          <w:rFonts w:ascii="Arial" w:hAnsi="Arial" w:cs="Arial"/>
        </w:rPr>
      </w:pPr>
      <w:r>
        <w:rPr>
          <w:rFonts w:cs="Arial" w:ascii="Arial" w:hAnsi="Arial"/>
        </w:rPr>
        <w:t>ČR, Slovensko, 2025</w:t>
      </w:r>
      <w:r>
        <w:rPr>
          <w:lang w:val="en-US" w:eastAsia="en-US"/>
        </w:rPr>
        <w:t xml:space="preserve"> </w:t>
      </w:r>
    </w:p>
    <w:p>
      <w:pPr>
        <w:pStyle w:val="Normlnweb"/>
        <w:tabs>
          <w:tab w:val="clear" w:pos="709"/>
          <w:tab w:val="left" w:pos="851" w:leader="none"/>
        </w:tabs>
        <w:ind w:right="4335" w:hanging="0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Šimon Koudela</w:t>
      </w:r>
    </w:p>
    <w:p>
      <w:pPr>
        <w:pStyle w:val="Default"/>
        <w:ind w:right="4335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</w:rPr>
        <w:t>Šimon Koudel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4335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Jan Baset Střítežský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4335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 w:bidi="ar-SA"/>
        </w:rPr>
        <w:t>Hudba:</w:t>
      </w:r>
      <w:r>
        <w:rPr>
          <w:rFonts w:eastAsia="Times New Roman" w:cs="Arial" w:ascii="Arial" w:hAnsi="Arial"/>
          <w:lang w:eastAsia="ar-SA" w:bidi="ar-SA"/>
        </w:rPr>
        <w:t xml:space="preserve"> Jan P. Muchow</w:t>
      </w:r>
    </w:p>
    <w:p>
      <w:pPr>
        <w:pStyle w:val="Normal"/>
        <w:ind w:right="4335" w:hanging="0"/>
        <w:rPr/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Jan Dlouhý, Ondřej Stupka, Ivan Franěk, Viktória Harkabus Jurištová, Jiří Štěpnička, Karel Dobrý, Jaroslav Plesl, Jitka Ježková, Jakub Kalián, Petr Klimeš, Zuzana Cigánová, Jakub Žáček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ladý rytíř, hnán touhou po lásce a uznání, se vydává na dobrodružnou cestu. Během ní odkryje zločinné spiknutí a dojde až na samou hranu života, aby pochopil, že celou dobu podléhal iluzi a sebeklamu. Zpátky se vrací jako sebevědomý muž. 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Píše se rok 1547. Do osady Urbach v Jizerských horách přijíždí mladý rytíř Petr Pětipeský z Chýš a Egenbergu. Vladyka Smiřický mu dal za úkol řídit zde stavbu kamenného mostu přes hlubokou propast, aby se tím otevřela cesta k očekávanému bohatství ukrytému v horách. Místní osadníci ale žijí v zajetí pověr a této stavby se bojí. Rytíř Petr si začíná uvědomovat, že za jejich strachem se skrývá skutečné nebezpečí. Když se pak v Urbachu stane hrozivá událost, při níž záhadně zmizí i dívka Alma, vydá se Petr odhalit pravdu a především najít svou ztracenou lásku. V horách nečekaně narazí na záhadné cizince. Jsou to démoni, nebo lidé? V jejich skrytých dílnách u hory Fichtelberg dojde Petr až na hranu svých sil, aby zde poznal ukrytou skutečnost, opravdové přátelství a také to, že za vítězství je třeba zaplatit šrámy na srdci. 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obrodružný rodinný film </w:t>
      </w:r>
      <w:r>
        <w:rPr>
          <w:rFonts w:cs="Arial" w:ascii="Arial" w:hAnsi="Arial"/>
          <w:i/>
          <w:iCs/>
        </w:rPr>
        <w:t>Fichtelberg</w:t>
      </w:r>
      <w:r>
        <w:rPr>
          <w:rFonts w:cs="Arial" w:ascii="Arial" w:hAnsi="Arial"/>
        </w:rPr>
        <w:t xml:space="preserve"> se odehrává na podkladu skutečných historických událostí, zobrazené obdivuhodné výrobní technologie našich předků tehdy opravdu existovaly. Tento napínavý dobrodružný příběh o Petru Pětipeském se tedy mohl klidně stát...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řístupné bez omezení</w:t>
        <w:tab/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dinný / dobrodružný / historický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1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9. 10. 2035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9:00Z</dcterms:created>
  <dc:creator>Cinemart</dc:creator>
  <dc:description/>
  <cp:keywords/>
  <dc:language>en-US</dc:language>
  <cp:lastModifiedBy>Petr Slavík</cp:lastModifiedBy>
  <cp:lastPrinted>2025-04-01T16:48:00Z</cp:lastPrinted>
  <dcterms:modified xsi:type="dcterms:W3CDTF">2025-07-25T06:09:00Z</dcterms:modified>
  <cp:revision>9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C667D346DD347B3D7276866532732</vt:lpwstr>
  </property>
  <property fmtid="{D5CDD505-2E9C-101B-9397-08002B2CF9AE}" pid="3" name="_activity">
    <vt:lpwstr/>
  </property>
</Properties>
</file>