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8170</wp:posOffset>
            </wp:positionH>
            <wp:positionV relativeFrom="paragraph">
              <wp:posOffset>-59055</wp:posOffset>
            </wp:positionV>
            <wp:extent cx="262128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0" t="-30" r="96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44"/>
          <w:lang w:val="en-US" w:eastAsia="en-US"/>
        </w:rPr>
        <w:t>13 dní, 13 nocí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13 jours, 13 nuit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4. 9. 202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athé, Francie, 2025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Martin Bourboul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Martin Bourboulon,</w:t>
      </w:r>
      <w:r>
        <w:rPr/>
        <w:t xml:space="preserve"> </w:t>
      </w:r>
      <w:r>
        <w:rPr>
          <w:rFonts w:cs="Arial" w:ascii="Arial" w:hAnsi="Arial"/>
        </w:rPr>
        <w:t>Alexandre Smi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mera:</w:t>
      </w:r>
      <w:r>
        <w:rPr>
          <w:rFonts w:cs="Arial" w:ascii="Arial" w:hAnsi="Arial"/>
        </w:rPr>
        <w:t xml:space="preserve"> Nicolas Bolduc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</w:rPr>
        <w:t>Hudba:</w:t>
      </w:r>
      <w:r>
        <w:rPr>
          <w:rFonts w:cs="Arial" w:ascii="Arial" w:hAnsi="Arial"/>
        </w:rPr>
        <w:t xml:space="preserve"> Guillaume Roussel</w:t>
      </w:r>
    </w:p>
    <w:p>
      <w:pPr>
        <w:pStyle w:val="Normlnweb"/>
        <w:rPr/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Roschdy Zem, Lyna Khoudri, Sidse Babett Knudsen, Christophe Montenez, Nicolas Bridet,Shoaib Saïd, Sina Parvane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a natočené podle skutečných událostí. Americké jednotky se stahují z Afghánistánu a ozbrojenci Tálibánu vtrhnou do ulic Kábulu. Tisíce jeho obyvatel se před nimi snaží uniknout. Poslední stále fungující misí zůstává francouzské velvyslanectví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 xml:space="preserve">Kábul, 15. srpna 2021. Americké jednotky odcházejí z Afghánistánu a Talibán zaútočí na hlavní město. Zmocní se jej a celý Kábul tak upadne do naprostého chaosu. Tisíce vyděšených Afghánců se hrnou na poslední bezpečné útočiště, na francouzskou ambasádu, kde velitel Mohamed Bida a jeho elitní tým zajišťují bezpečnost. Bida je tak spolu se stovkami civilistů uvězněn uvnitř tohoto objektu. V poslední zoufalé snaze musí s pomocí francouzsko-afghánské humanitární pracovnice Evy vyjednávat s Tálibánem o zorganizování evakuačního konvoje. Začíná závod s časem, za pár dní už na únik bude příliš pozdě. Musí se dostat na letiště a uniknout tak nastupujícímu peklu v Kábulu. Film </w:t>
      </w:r>
      <w:r>
        <w:rPr>
          <w:rFonts w:cs="Arial" w:ascii="Arial" w:hAnsi="Arial"/>
          <w:i/>
          <w:iCs/>
        </w:rPr>
        <w:t>13 dní, 13 nocí</w:t>
      </w:r>
      <w:r>
        <w:rPr>
          <w:rFonts w:cs="Arial" w:ascii="Arial" w:hAnsi="Arial"/>
        </w:rPr>
        <w:t xml:space="preserve"> je založen na neuvěřitelném, přesto skutečném příběhu, který Mohamed Bida publikoval ve stejnojmenné knize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>Drama</w:t>
      </w:r>
      <w:r>
        <w:rPr>
          <w:rFonts w:cs="Arial" w:ascii="Arial" w:hAnsi="Arial"/>
          <w:i/>
          <w:iCs/>
        </w:rPr>
        <w:t xml:space="preserve"> 13 dní, 13 nocí</w:t>
      </w:r>
      <w:r>
        <w:rPr>
          <w:rFonts w:cs="Arial" w:ascii="Arial" w:hAnsi="Arial"/>
        </w:rPr>
        <w:t xml:space="preserve"> vznikalo s obrovským produkčním zázemím a s důrazem na autenticitu. Natáčení probíhalo ve Francii a v Maroku, kde byly pečlivě postaveny kábulské ulice a prostory ambasády. Jak režisér Martin Bourboulon zvládal práci s herci? </w:t>
      </w:r>
      <w:r>
        <w:rPr>
          <w:rFonts w:cs="Arial" w:ascii="Arial" w:hAnsi="Arial"/>
          <w:i/>
          <w:iCs/>
        </w:rPr>
        <w:t xml:space="preserve">„Postavy jsou ve filmu neustále pod obrovským tlakem, ale měl jsem štěstí a pracoval jsem s tak talentovanými a oddanými herci, jako jsou Roschdy Zem, Lyna Khoudri a Sidse Babett Knudsen, což mi práci výrazně usnadnilo,“ </w:t>
      </w:r>
      <w:r>
        <w:rPr>
          <w:rFonts w:cs="Arial" w:ascii="Arial" w:hAnsi="Arial"/>
        </w:rPr>
        <w:t xml:space="preserve">vysvětluje. Představitel hlavní role Roschdy Zem o své roli říká: </w:t>
      </w:r>
      <w:r>
        <w:rPr>
          <w:rFonts w:cs="Arial" w:ascii="Arial" w:hAnsi="Arial"/>
          <w:i/>
          <w:iCs/>
        </w:rPr>
        <w:t>„Takový projekt se prostě neodmítá. Hned jsem cítil, že z toho vznikne pozoruhodný a ambiciózní film. Souhlasil jsem ještě před tím, než byl napsán první řádek scénáře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drama / akční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5.6. 203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Y2iqfc">
    <w:name w:val="y2iqfc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35:00Z</dcterms:created>
  <dc:creator>Cinemart</dc:creator>
  <dc:description/>
  <cp:keywords/>
  <dc:language>en-US</dc:language>
  <cp:lastModifiedBy>Petr Slavík</cp:lastModifiedBy>
  <cp:lastPrinted>2024-02-20T11:15:00Z</cp:lastPrinted>
  <dcterms:modified xsi:type="dcterms:W3CDTF">2025-07-03T09:10:00Z</dcterms:modified>
  <cp:revision>3</cp:revision>
  <dc:subject/>
  <dc:title>Distribuční název:</dc:title>
</cp:coreProperties>
</file>