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9525</wp:posOffset>
            </wp:positionV>
            <wp:extent cx="3121660" cy="24479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Jurský svět: Znovuzrození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Jurassic World: Rebirth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3. 7. 202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UIP - Universal, USA, 202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Gareth Edwards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David Koepp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John Mathieson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Alexandre Desplat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Scarlett Johansson, Rupert Friend, Mahershala Ali, Jonathan Bail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pický ostrov poblíž rovníku a na něm ti nejnebezpečnější zástupci dinosauřího druhu. To jsou kulisy a antihrdinové nového filmu z legendární jurské série. Sem se vydává expedice, která touží učinit zásadní vědecký průlom. Pokud její členy dřív něco nesežere.</w:t>
      </w:r>
    </w:p>
    <w:p>
      <w:pPr>
        <w:pStyle w:val="Normlnweb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běh dobrodružného filmu </w:t>
      </w:r>
      <w:r>
        <w:rPr>
          <w:rFonts w:cs="Arial" w:ascii="Arial" w:hAnsi="Arial"/>
          <w:bCs/>
          <w:i/>
          <w:iCs/>
        </w:rPr>
        <w:t xml:space="preserve">Jurský svět: Znovuzrození </w:t>
      </w:r>
      <w:r>
        <w:rPr>
          <w:rFonts w:cs="Arial" w:ascii="Arial" w:hAnsi="Arial"/>
          <w:bCs/>
        </w:rPr>
        <w:t xml:space="preserve">se odehrává pět let po událostech předchozího dílu. Tehdy se zdálo, že se lidé budou muset naučit s dinosaury žít, jenže ekosystém naší planety je mezitím znovu přivedl na práh vyhubení. Poslední z těchto majestátních tvorů přežívají v pásu opuštěných tropických ostrovů poblíž rovníku. Na jeden z nich se vydává vědecká expedice, která může učinit zásadní medicínský průlom, pokud se jí podaří získat vzorky krve od tří různých gigantických ještěrů. Je jasné, že se nebude jednat o pohodový výlet, a tak si vědci jako doprovod najmou specialistku s bohatými bojovými zkušenostmi Zoru Bennettovou (Scarlett Johansson) a jejího parťáka Duncana Kincaida (držitel dvou Oscarů Mahershala Ali). Místo, kam se vydávají, však skrývá jedno opravdu velké tajemství, se kterým by si možná neporadila ani celá armáda. </w:t>
      </w:r>
    </w:p>
    <w:p>
      <w:pPr>
        <w:pStyle w:val="Normlnweb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i od začátku provází řada obřích problémů a situaci neulehčuje ani rodina, která sem zabloudila při rodinném výletě na jachtě. Sice se ocitli v tropickém ráji, ale zároveň v místě, kde člověk zdaleka není na vrcholu potravního řetězce. A místní ekosystém jim to dává najevo drsným způsobem.</w:t>
      </w:r>
    </w:p>
    <w:p>
      <w:pPr>
        <w:pStyle w:val="Normlnweb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 xml:space="preserve">Chtěli jsme natočit film, který by přinesl svěží vítr, ale zároveň navazoval na předchozí díly,“ </w:t>
      </w:r>
      <w:r>
        <w:rPr>
          <w:rFonts w:cs="Arial" w:ascii="Arial" w:hAnsi="Arial"/>
          <w:bCs/>
        </w:rPr>
        <w:t xml:space="preserve">říká dlouholetý producent jurské ságy Frank Marshall. </w:t>
      </w:r>
      <w:r>
        <w:rPr>
          <w:rFonts w:cs="Arial" w:ascii="Arial" w:hAnsi="Arial"/>
          <w:bCs/>
          <w:i/>
          <w:iCs/>
        </w:rPr>
        <w:t>„Máme nové hrdiny, nové prostředí a nové dinosaury, z nichž někteří jsou fakt hnusné potvory. Zároveň mě těší, že se filmem nese silná linka, která odkazuje tam, kde to celé začalo, k původnímu Jurskému parku,“</w:t>
      </w:r>
      <w:r>
        <w:rPr>
          <w:rFonts w:cs="Arial" w:ascii="Arial" w:hAnsi="Arial"/>
          <w:bCs/>
        </w:rPr>
        <w:t xml:space="preserve"> dodává producent.</w:t>
      </w:r>
    </w:p>
    <w:p>
      <w:pPr>
        <w:pStyle w:val="Normlnweb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nezletilé osoby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český dabing (2D, ATMOS), anglicky s českými titulky (2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30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4DX, DBOX, zvuk 5.1,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. 7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43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25-06-02T09:31:00Z</dcterms:modified>
  <cp:revision>3</cp:revision>
  <dc:subject/>
  <dc:title>Distribuční název:</dc:title>
</cp:coreProperties>
</file>