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b/>
          <w:b/>
          <w:bCs/>
          <w:sz w:val="7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3270</wp:posOffset>
            </wp:positionH>
            <wp:positionV relativeFrom="paragraph">
              <wp:posOffset>27305</wp:posOffset>
            </wp:positionV>
            <wp:extent cx="28194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22" t="-30" r="67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2535</wp:posOffset>
            </wp:positionH>
            <wp:positionV relativeFrom="paragraph">
              <wp:posOffset>8554720</wp:posOffset>
            </wp:positionV>
            <wp:extent cx="1080135" cy="36004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72"/>
          <w:szCs w:val="52"/>
          <w:lang w:val="en-US" w:eastAsia="en-US"/>
        </w:rPr>
        <w:t>Jízda na hraně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Klammer - Chasing the Line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1. 12. 2022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icture Tree International, Rakousko, 2021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Andreas Schmie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Andreas Schmied, Elisabeth Schmie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Xiaosu Han, Andreas Thalhamm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Manfred Pless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Julian Waldner, Valerie Huber, Wolfgang Oliver, Harry Lampl, Benedikt Kalcher</w:t>
      </w:r>
    </w:p>
    <w:p>
      <w:pPr>
        <w:pStyle w:val="Normlnweb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zimních olympijských hrách v Innsbrucku v roce 1976 rezonovalo hlavně jedno jméno: Franz Klammer. Tohoto mladého charismatického Rakušana si zamiloval celý národ a na jeho ramenech spočívaly naděje na zlatou medaili ve sjezdovém lyžování. Franz, který vždy toužil hlavně po lyžování, se musí vypořádat nejen s tlakem okolí, ale i dalšími nepříjemnými okolnostmi, které závod doprovází. </w:t>
      </w:r>
    </w:p>
    <w:p>
      <w:pPr>
        <w:pStyle w:val="Normlnweb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íše se rok 1976 a hlavním favoritem ve sjezdovém lyžování na zimních olympijských hrách v Innsbrucku je Franz Klammer přezdívaný Kaiser Franz. Má za sebou úspěšnou sezónu, při které vyhrál prakticky vše, co bylo možné. Ale teď je pod obrovským tlakem.  Celý národ a média od něj očekávají jediné, domácí olympijské vítězství. Jeho soupeři ze Švýcarska a Itálie jsou hodně sebejistí a v klidu, zatímco on se musí vypořádat i se svým výrobcem lyží a zároveň sponzorem, který ho těsně před závodem kvůli reklamě nutí k výměně vybavení. Počasí se zhoršuje a Franz má ke svému zděšení přijít na start závodu na řadu až jako poslední ze skupiny. Začíná pochybovat o svých schopnostech, naději na výhru. Převládá v něm zoufalství a má chuť to všechno vzdát. Musí s pomocí své životní lásky v sobě najít sílu, oprostit od očekávání jeho okolí a koncentrovat se jen a pouze na svůj výkon na olympijské sjezdovce. Potvrdí svou suverenitu nebo podlehne tlaku? Stane se králem všech sjezdařů? Pak musí předvést </w:t>
      </w:r>
      <w:r>
        <w:rPr>
          <w:rFonts w:cs="Arial" w:ascii="Arial" w:hAnsi="Arial"/>
          <w:bCs/>
          <w:i/>
        </w:rPr>
        <w:t>Jízdu na hraně</w:t>
      </w:r>
      <w:r>
        <w:rPr>
          <w:rFonts w:cs="Arial" w:ascii="Arial" w:hAnsi="Arial"/>
          <w:bCs/>
        </w:rPr>
        <w:t>.</w:t>
      </w:r>
    </w:p>
    <w:p>
      <w:pPr>
        <w:pStyle w:val="Normlnweb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 xml:space="preserve">Přístupnost: </w:t>
        <w:tab/>
        <w:t xml:space="preserve">    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životopisný / 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ze:</w:t>
        <w:tab/>
        <w:t>český dabing a německy s 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9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MP4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. 12. 2032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4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rna@cinemart.cz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4:00Z</dcterms:created>
  <dc:creator>Cinemart</dc:creator>
  <dc:description/>
  <cp:keywords/>
  <dc:language>en-US</dc:language>
  <cp:lastModifiedBy>Petr Slavík</cp:lastModifiedBy>
  <cp:lastPrinted>2022-11-01T16:21:00Z</cp:lastPrinted>
  <dcterms:modified xsi:type="dcterms:W3CDTF">2025-06-20T08:14:00Z</dcterms:modified>
  <cp:revision>10</cp:revision>
  <dc:subject/>
  <dc:title>Distribuční název:</dc:title>
</cp:coreProperties>
</file>