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17145</wp:posOffset>
            </wp:positionV>
            <wp:extent cx="2820035" cy="23037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7" t="-34" r="13620" b="1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44"/>
          <w:lang w:val="en-US" w:eastAsia="en-US"/>
        </w:rPr>
        <w:t>Zběsilá láska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L´amour ouf / Beating Heart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1. 5. 2025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udio Canal, Francie / Belgie, 202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Gilles Lellouch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Gilles Lellouche, Ahmed Hamidi, Audrey Diwan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  <w:bCs/>
        </w:rPr>
        <w:t xml:space="preserve"> Jon Brion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  <w:bCs/>
        </w:rPr>
        <w:t xml:space="preserve"> Laurent Tangy</w:t>
      </w:r>
    </w:p>
    <w:p>
      <w:pPr>
        <w:pStyle w:val="Normln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Hrají: </w:t>
      </w:r>
      <w:hyperlink r:id="rId3">
        <w:r>
          <w:rPr>
            <w:rStyle w:val="InternetLink"/>
            <w:rFonts w:cs="Arial" w:ascii="Arial" w:hAnsi="Arial"/>
          </w:rPr>
          <w:t>Adèle Exarchopoulos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François Civil</w:t>
        </w:r>
      </w:hyperlink>
      <w:r>
        <w:rPr>
          <w:rFonts w:cs="Arial" w:ascii="Arial" w:hAnsi="Arial"/>
        </w:rPr>
        <w:t xml:space="preserve">, Malik Frikah, Mallory Wanecque, Alain Chabat, </w:t>
      </w:r>
      <w:hyperlink r:id="rId5">
        <w:r>
          <w:rPr>
            <w:rStyle w:val="InternetLink"/>
            <w:rFonts w:cs="Arial" w:ascii="Arial" w:hAnsi="Arial"/>
          </w:rPr>
          <w:t>Benoît Poelvoorde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Vincent Lacoste</w:t>
        </w:r>
      </w:hyperlink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áska je mnohdy nepředvídatelná. Může být i šílená a dohnat lidi k činům, kterých by jinak nebyli schopní. Film </w:t>
      </w:r>
      <w:r>
        <w:rPr>
          <w:rFonts w:cs="Arial" w:ascii="Arial" w:hAnsi="Arial"/>
          <w:b/>
          <w:i/>
        </w:rPr>
        <w:t>Zběsilá láska</w:t>
      </w:r>
      <w:r>
        <w:rPr>
          <w:rFonts w:cs="Arial" w:ascii="Arial" w:hAnsi="Arial"/>
          <w:b/>
        </w:rPr>
        <w:t xml:space="preserve"> je příběhem milenců, kteří takové nevyzpytatelné lásce v mládí propadli a která je nikdy neopustila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ckie a Clotaire zdánlivě nemají nic společného. Jackie je slušná holka z dobré rodiny, pilně studuje na střední škole. Její spolužák Clotaire naopak vyrůstá v problémové čtvrti, rád se poflakuje a žije neřízeným životem. Ač na okolí Jackie působí jako křehká dívka, Clotaira okouzlila její nebojácnost a také hodně ostrý smysl pro humor. Ona na něm naopak obdivuje nepředvídatelnost a spontánnost. Navzdory rozdílům se do sebe bezhlavě zamilují a myslí si, že jejich láska nemá obdoby a nikdy neskončí. Clotaire se však zaplete s násilnickým gangem a je odsouzen k deseti letům vězení za vraždu, kterou ale ve skutečnosti nespáchal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mnoha letech nedobrovolného odloučení už oba žijí velmi odlišné životy. Jackie vede spořádaný a poklidný život s novým partnerem, čerstvě propuštěný Clotaire by se rád a drsně vypořádal s bývalými </w:t>
      </w:r>
      <w:r>
        <w:rPr>
          <w:rFonts w:cs="Arial" w:ascii="Arial" w:hAnsi="Arial"/>
          <w:color w:val="000000"/>
        </w:rPr>
        <w:t>kumpány za jejich zradu, kvůli níž si odseděl dlouhé roky ve vězení. Každá cesta, na kterou se vydávají, je ale nevyhnutelně přivádí zpět k sobě. Zvítězí jejich zběsilá láska nad Clotairovou touhou po pomstě a nad spokojeným životem, který teď žije Jackie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ilm Zběsilá láska měl premiéru v hlavní soutěži festivalu v Cannes, kde si po projekci vysloužil </w:t>
      </w:r>
      <w:r>
        <w:rPr>
          <w:rFonts w:cs="Arial" w:ascii="Arial" w:hAnsi="Arial"/>
          <w:color w:val="000000"/>
        </w:rPr>
        <w:t>patnáctiminutové ovace. Po uvedení ve francouzských kinech pak tento příběh moderního Romea a Julie viděl jen za první víkend neuvěřitelný milión diváků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nezletilé osoby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6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4. 11. 203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7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3270</wp:posOffset>
            </wp:positionH>
            <wp:positionV relativeFrom="paragraph">
              <wp:posOffset>267970</wp:posOffset>
            </wp:positionV>
            <wp:extent cx="1184910" cy="3917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Filmy si objednejte na </w:t>
      </w:r>
      <w:hyperlink r:id="rId9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10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db.com/name/nm2650819/?ref_=ttfc_fc_cl_t1" TargetMode="External"/><Relationship Id="rId4" Type="http://schemas.openxmlformats.org/officeDocument/2006/relationships/hyperlink" Target="https://www.imdb.com/name/nm2476624/?ref_=ttfc_fc_cl_t2" TargetMode="External"/><Relationship Id="rId5" Type="http://schemas.openxmlformats.org/officeDocument/2006/relationships/hyperlink" Target="https://www.imdb.com/name/nm0688143/?ref_=ttfc_fc_cl_t6" TargetMode="External"/><Relationship Id="rId6" Type="http://schemas.openxmlformats.org/officeDocument/2006/relationships/hyperlink" Target="https://www.imdb.com/name/nm3228320/?ref_=ttfc_fc_cl_t7" TargetMode="External"/><Relationship Id="rId7" Type="http://schemas.openxmlformats.org/officeDocument/2006/relationships/hyperlink" Target="mailto:cerna@cinemart.cz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disfilm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0:00Z</dcterms:created>
  <dc:creator>Cinemart</dc:creator>
  <dc:description/>
  <cp:keywords/>
  <dc:language>en-US</dc:language>
  <cp:lastModifiedBy>Petr Slavík</cp:lastModifiedBy>
  <cp:lastPrinted>2025-03-26T16:25:00Z</cp:lastPrinted>
  <dcterms:modified xsi:type="dcterms:W3CDTF">2025-05-23T05:39:00Z</dcterms:modified>
  <cp:revision>6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C667D346DD347B3D7276866532732</vt:lpwstr>
  </property>
</Properties>
</file>