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7620</wp:posOffset>
            </wp:positionV>
            <wp:extent cx="34480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9" t="-39" r="107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Úsměv 2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mile 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17. 10. 2024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Parker Fin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Parker Fin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Charlie Sarroff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Naomi Scott, Kyle Gallner, Lukas Gage, Peter Jacobso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vní díl hororu </w:t>
      </w:r>
      <w:r>
        <w:rPr>
          <w:rFonts w:cs="Arial" w:ascii="Arial" w:hAnsi="Arial"/>
          <w:b/>
          <w:i/>
          <w:iCs/>
        </w:rPr>
        <w:t>Úsměv</w:t>
      </w:r>
      <w:r>
        <w:rPr>
          <w:rFonts w:cs="Arial" w:ascii="Arial" w:hAnsi="Arial"/>
          <w:b/>
        </w:rPr>
        <w:t xml:space="preserve"> se stal před dvěma lety celosvětovým fenoménem. I proto teď jeho tvůrce Parker Finn přichází s novým příběhem, v němž bude diváky opět spolehlivě děsit jedna z nejnevinnějších věcí na světě – lidský úsměv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ová hvězda Skye Riley (Naomi Scott) zahajuje turné, které má upevnit její status jedné z aktuálně nejúspěšnějších zpěvaček. Svých „patnáct minut slávy“ si však nemůže užívat naplno, protože se v jejím životě právě v téhle kritické chvíli začíná vyskytovat řada velmi drastických a nepochopitelných událostí, které přibývají jedna za druhou. Skye je bojovnice, která se už dokázala vypořádat s temnou minulostí (nebo si to aspoň myslí), a je připravená se porvat i s aktuálním ohrožením. Mezi nebem a zemí se však nacházejí děsivé síly, které se porazit nedají, i když je pro to Skye ochotná udělat cokoliv. Poznává je podle nenapodobitelného zlověstného úsměvu. V tu chvíli už ale může být na záchranu pozd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I když příběh volně navazuje na principy použité v prvním filmu, do pokračování bych nešel, kdybych se měl jen opakovat. V legendě opředené kolem Úsměvu je stále mnoho neprobádaného a já můžu divákům slíbit řadu nečekaných nápadů, které je budou bavit a děsit zároveň,“</w:t>
      </w:r>
      <w:r>
        <w:rPr>
          <w:rFonts w:cs="Arial" w:ascii="Arial" w:hAnsi="Arial"/>
        </w:rPr>
        <w:t xml:space="preserve"> říká režisér a scenárista Parker Finn. Jeho slova potvrzuje i představitel jedné z hlavních rolí Lukas Gage, který se prý poprvé v životě na place vyloženě bál toho, co přijde. „</w:t>
      </w:r>
      <w:r>
        <w:rPr>
          <w:rFonts w:cs="Arial" w:ascii="Arial" w:hAnsi="Arial"/>
          <w:i/>
          <w:iCs/>
        </w:rPr>
        <w:t xml:space="preserve">Během jedné scény se mi navíc hodně zvedal žaludek. Máte se na co těšit,“ </w:t>
      </w:r>
      <w:r>
        <w:rPr>
          <w:rFonts w:cs="Arial" w:ascii="Arial" w:hAnsi="Arial"/>
        </w:rPr>
        <w:t>dodává herec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10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2:00Z</dcterms:created>
  <dc:creator>Cinemart</dc:creator>
  <dc:description/>
  <cp:keywords/>
  <dc:language>en-US</dc:language>
  <cp:lastModifiedBy>Petr Slavík</cp:lastModifiedBy>
  <cp:lastPrinted>2024-08-26T09:12:00Z</cp:lastPrinted>
  <dcterms:modified xsi:type="dcterms:W3CDTF">2024-09-02T12:22:00Z</dcterms:modified>
  <cp:revision>3</cp:revision>
  <dc:subject/>
  <dc:title>Distribuční název:</dc:title>
</cp:coreProperties>
</file>