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201295</wp:posOffset>
            </wp:positionV>
            <wp:extent cx="3235960" cy="216281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MIKI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8. 2024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lang w:val="da-DK"/>
        </w:rPr>
        <w:t xml:space="preserve">PubRes, Regia Civitas Productions, </w:t>
      </w:r>
      <w:r>
        <w:rPr>
          <w:rFonts w:cs="Arial" w:ascii="Arial" w:hAnsi="Arial"/>
          <w:bCs/>
        </w:rPr>
        <w:t>Europeana Production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R, Slovensko, 2024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/>
      </w:pPr>
      <w:r>
        <w:rPr>
          <w:rFonts w:cs="Arial" w:ascii="Arial" w:hAnsi="Arial"/>
          <w:b/>
        </w:rPr>
        <w:t>Režie</w:t>
      </w:r>
      <w:r>
        <w:rPr>
          <w:rFonts w:cs="Arial" w:ascii="Arial" w:hAnsi="Arial"/>
        </w:rPr>
        <w:t>: Jakub Kroner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Miro Šifra</w:t>
      </w:r>
    </w:p>
    <w:p>
      <w:pPr>
        <w:pStyle w:val="Default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Mário Ondriš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David Kollar</w:t>
      </w:r>
    </w:p>
    <w:p>
      <w:pPr>
        <w:pStyle w:val="Normal"/>
        <w:ind w:right="5103" w:hanging="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Milan Ondrík, Michal Kubovčík, Anna Javorková, Gregor Hološka, Dušan Cinkota, Matěj Hádek, Martin Nahálka, Rebeka Poláková</w:t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oká 90. léta přinesly množství příležitostí. Zejména pro ty, kteří se v chaosu změn zorientovali nejrychleji a s rostoucím úspěchem ztráceli poslední zábrany. Protože pravdu má ten, kdo má moc. Bez ohledu na to, jak ji získal. Film podle skutečného příběhu mafiánského bosse Mikuláše Černáka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IKI</w:t>
      </w:r>
      <w:r>
        <w:rPr>
          <w:rFonts w:cs="Arial" w:ascii="Arial" w:hAnsi="Arial"/>
        </w:rPr>
        <w:t xml:space="preserve"> je příběh muže, který se v 90. letech vrací ze zahraničí zpět do své rodné země, která se v tu dobu rychle mění a ve které se otevírají nové velké možnosti i v oblasti organizovaného zločinu. Miki, původním povoláním řidič autobusu, v sobě postupně objeví a aktivuje schopnosti k tomu, aby vybudoval jednu z největších a nejobávanějších mafiánských skupin v zemi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  <w:iCs/>
        </w:rPr>
        <w:t>MIKI</w:t>
      </w:r>
      <w:r>
        <w:rPr>
          <w:rFonts w:cs="Arial" w:ascii="Arial" w:hAnsi="Arial"/>
        </w:rPr>
        <w:t xml:space="preserve"> je inspirovaný skutečnými událostmi ze života bývalého bosse slovenského podsvětí Mikuláše Černáka. Ten byl v roce 1997 poprvé zatčen za hospodářské delikty, po pěti letech se dostal podmínečně na svobodu, ale v roce 2003 byl v Praze znovu zadržen zásahovou jednotkou české policie, a to i pro podezření, že je ve spojení s ruskojazyčným organizovaným zločinem. U soudu se nakonec přiznal ke spáchání 14 vražd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Jakub Kroner připomíná, že film není jen o hlavní postavě. Přináší obraz doby, která je dodnes traumatizující. Vnímá, že téma filmu vzbuzuje velký zájem a je předmětem vážných společenských diskusí. </w:t>
      </w:r>
      <w:r>
        <w:rPr>
          <w:rFonts w:cs="Arial" w:ascii="Arial" w:hAnsi="Arial"/>
          <w:i/>
          <w:iCs/>
        </w:rPr>
        <w:t xml:space="preserve">„I proto jsem cítil, že je velmi důležité, jak tento film uděláme,“ </w:t>
      </w:r>
      <w:r>
        <w:rPr>
          <w:rFonts w:cs="Arial" w:ascii="Arial" w:hAnsi="Arial"/>
        </w:rPr>
        <w:t xml:space="preserve">říká Kroner a scenárista Miro Šifra doplňuje: </w:t>
      </w:r>
      <w:r>
        <w:rPr>
          <w:rFonts w:cs="Arial" w:ascii="Arial" w:hAnsi="Arial"/>
          <w:i/>
          <w:iCs/>
        </w:rPr>
        <w:t>„Plně si uvědomuji, že jsem napsal film o muži, který má prsty ve smrti desítek lidí. Scénář však nebuduje kult jeho osobnosti, ani jeho činy neomlouvá.“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>akční thriller, drama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slovenská s českými titulky / slovenská s anglickým titulky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6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lang w:val="sk-SK" w:eastAsia="cs-CZ"/>
        </w:rPr>
        <w:t>2D DCP, zvuk 5.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8. 2034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IadneA">
    <w:name w:val="Žiad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loA">
    <w:name w:val="Telo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9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08-01T13:15:00Z</dcterms:modified>
  <cp:revision>7</cp:revision>
  <dc:subject/>
  <dc:title>Distribuční název:</dc:title>
</cp:coreProperties>
</file>