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9430</wp:posOffset>
            </wp:positionH>
            <wp:positionV relativeFrom="paragraph">
              <wp:posOffset>-635</wp:posOffset>
            </wp:positionV>
            <wp:extent cx="2700655" cy="216281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56" t="10930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>Nepřivolávej nic zlého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Speak no evil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12. 9. 2024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 202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James Watkin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Christian Tafdrup, Max Tafdrup, James Watkin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Tim Maurice-Jon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udba: </w:t>
      </w:r>
      <w:r>
        <w:rPr>
          <w:rFonts w:cs="Arial" w:ascii="Arial" w:hAnsi="Arial"/>
        </w:rPr>
        <w:t>Danny Bensi, Saunder Jurriaan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James McAvoy, Mackenzie Davis, Scoot McNairy, Aisling Franciosi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 xml:space="preserve">Měli strávit idylický víkend ve venkovském sídle svých nových přátel. Místo něho prožili nepředstavitelnou noční můru. Mistři filmové hrůzy ze studia Blumhouse servírují thriller </w:t>
      </w:r>
      <w:r>
        <w:rPr>
          <w:rFonts w:cs="Arial" w:ascii="Arial" w:hAnsi="Arial"/>
          <w:b/>
          <w:i/>
          <w:iCs/>
        </w:rPr>
        <w:t>Nepřivolávej nic zlého</w:t>
      </w:r>
      <w:r>
        <w:rPr>
          <w:rFonts w:cs="Arial" w:ascii="Arial" w:hAnsi="Arial"/>
          <w:b/>
        </w:rPr>
        <w:t>, po kterém se vám nebude dobře usína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ili se na dovolené v Itálii. Daltonovi, běžná londýnská rodina, a charismatický lékař Paddy (James McAvoy) se ženou a synem. Stačilo pár společných prázdninových zážitků a obě rodiny si sedly natolik, že krátce po návratu už Daltonovi frčí na venkov, aby využili pozvání a strávili nezapomenutelný víkend na Paddyho rozlehlém statku v přírodě, daleko od civilizace. Protože manželé Daltonovi (Mackenzie Davis a Scoot McNairy) procházejí vztahovou krizí, doufají, že trocha dobrodružství je může „nakopnout“ správným směrem. Jenže od samého příjezdu jde všechno z kopce. Slibovaný ráj na Zemi má k dokonalosti daleko a z původně okouzlujícího Paddyho se vyklube podivín, jehož chování má k normálu hodně daleko. I proto se Daltonovi rozhodnou pobyt u „přátel“ ukončit předčasně. Netuší však, že je to Paddy, kdo řekne kdy a jestli vůbec odjedo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jně jako například ve filmu </w:t>
      </w:r>
      <w:r>
        <w:rPr>
          <w:rFonts w:cs="Arial" w:ascii="Arial" w:hAnsi="Arial"/>
          <w:i/>
          <w:iCs/>
        </w:rPr>
        <w:t>Rozpolcený</w:t>
      </w:r>
      <w:r>
        <w:rPr>
          <w:rFonts w:cs="Arial" w:ascii="Arial" w:hAnsi="Arial"/>
        </w:rPr>
        <w:t xml:space="preserve"> i v </w:t>
      </w:r>
      <w:r>
        <w:rPr>
          <w:rFonts w:cs="Arial" w:ascii="Arial" w:hAnsi="Arial"/>
          <w:i/>
          <w:iCs/>
        </w:rPr>
        <w:t xml:space="preserve">Nepřivolávej nic zlého </w:t>
      </w:r>
      <w:r>
        <w:rPr>
          <w:rFonts w:cs="Arial" w:ascii="Arial" w:hAnsi="Arial"/>
        </w:rPr>
        <w:t xml:space="preserve">si James McAvoy doslova vychutnal možnost zahrát si monstrum, které má mnoho protichůdných emocí a poloh. </w:t>
      </w:r>
      <w:r>
        <w:rPr>
          <w:rFonts w:cs="Arial" w:ascii="Arial" w:hAnsi="Arial"/>
          <w:i/>
          <w:iCs/>
        </w:rPr>
        <w:t xml:space="preserve">„Chtěl jsem, aby diváci propadli Paddyho kouzlu stejně jako Daltonovi,“ </w:t>
      </w:r>
      <w:r>
        <w:rPr>
          <w:rFonts w:cs="Arial" w:ascii="Arial" w:hAnsi="Arial"/>
        </w:rPr>
        <w:t xml:space="preserve">říká režisér James Watkins. Paddy má nepopiratelné charisma, je to chlap, který si se vším poradí, nebere život vážně a nic si z ničeho nedělá. Tyhle vlastnosti mu zůstávají i v jeho domácím prostředí, jen místo obdivu vyvolávají hrůzu a děs. Film </w:t>
      </w:r>
      <w:r>
        <w:rPr>
          <w:rFonts w:cs="Arial" w:ascii="Arial" w:hAnsi="Arial"/>
          <w:i/>
          <w:iCs/>
        </w:rPr>
        <w:t xml:space="preserve">Nepřivolávej nic zlého </w:t>
      </w:r>
      <w:r>
        <w:rPr>
          <w:rFonts w:cs="Arial" w:ascii="Arial" w:hAnsi="Arial"/>
        </w:rPr>
        <w:t>je remakem stejnojmenného úspěšného severského thrilleru z roku 2022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 xml:space="preserve">thriller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10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2. 9. 202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7:00Z</dcterms:created>
  <dc:creator>Cinemart</dc:creator>
  <dc:description/>
  <cp:keywords/>
  <dc:language>en-US</dc:language>
  <cp:lastModifiedBy>Petr Slavík</cp:lastModifiedBy>
  <cp:lastPrinted>2024-02-20T11:15:00Z</cp:lastPrinted>
  <dcterms:modified xsi:type="dcterms:W3CDTF">2024-07-26T08:23:00Z</dcterms:modified>
  <cp:revision>3</cp:revision>
  <dc:subject/>
  <dc:title>Distribuční název:</dc:title>
</cp:coreProperties>
</file>