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102870</wp:posOffset>
            </wp:positionV>
            <wp:extent cx="2831465" cy="219583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0" t="-11" r="63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40"/>
          <w:lang w:val="en-US" w:eastAsia="en-US"/>
        </w:rPr>
        <w:t>Nedělej vlny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as de vague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miéra: 1. 8. 2024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Indie Sales, Francie, Belgie, 2024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Teddy Lussi-Modest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Audrey Diwan, Teddy Lussi-Modeste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Kamera: </w:t>
      </w:r>
      <w:r>
        <w:rPr>
          <w:rFonts w:cs="Arial" w:ascii="Arial" w:hAnsi="Arial"/>
          <w:bCs/>
        </w:rPr>
        <w:t>Hichame Alaoui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  <w:bCs/>
        </w:rPr>
        <w:t xml:space="preserve"> Jean-Benoît Dunckel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François Civil, Shain Boumedine, Toscane Duquesne, Mallory Wanecque, Bakary Kebe, Marianne Ehou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čitel Julien je neprávem obviněn ze sexuálního obtěžování dívkou z jeho třídy. Zatímco čelí rostoucímu tlaku ze strany dívčina staršího bratra a spolužáků, situace se vymyká kontrole: obvinění se šíří, v celé škole zavládl zmatek a Julien musí bojovat, aby očistil své jméno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ulien (François Civil) je středoškolský učitel. Je mladý, idealistický, nadšený a odhodlaný být svým žákům co nejlepším učitelem a vzorem. Snaží se vytvořit si vztah ke své třídě i tím, že si pod svá křídla vezme několik problematičtějších a nadějných žáků, mezi nimiž je i nesmělá Leslie. Toto přednostní zacházení se ale nelíbí některým jejím spolužákům a učiteli začnou podsouvat jiné úmysly. Kvůli nátlaku spolužáků si Leslie začne učitelův přístup špatně vykládat a obviní ho ze sexuálního obtěžování. Školou se šíří pomluvy. Učitel i jeho žákyně se ocitají ve spirále, v níž nad situací ztrácejí kontrolu. A když je celá škola na pokraji požáru, platí jediné heslo: nedělat vlny..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Režisér a scenárista Teddy Lussi-Modeste film </w:t>
      </w:r>
      <w:r>
        <w:rPr>
          <w:rFonts w:cs="Arial" w:ascii="Arial" w:hAnsi="Arial"/>
          <w:i/>
          <w:iCs/>
        </w:rPr>
        <w:t>Nedělej vlny</w:t>
      </w:r>
      <w:r>
        <w:rPr>
          <w:rFonts w:cs="Arial" w:ascii="Arial" w:hAnsi="Arial"/>
        </w:rPr>
        <w:t xml:space="preserve"> natočil podle vlastního zážitku z doby, kdy byl učitelem: </w:t>
      </w:r>
      <w:r>
        <w:rPr>
          <w:rFonts w:cs="Arial" w:ascii="Arial" w:hAnsi="Arial"/>
          <w:i/>
          <w:iCs/>
        </w:rPr>
        <w:t>„Na střední škole, kde jsem učil, mi hlavní výchovný poradce předal dopis, který napsala jedna z mých žákyň. Dívka mě obvinila, že jsem se na ni díval, a přitom se dotýkal svého opasku. Bylo jí třináct let. Věci se vymkly kontrole. Jeden z jejích starších bratrů mi vyhrožoval, že mě zabije. Další z jejích starších bratrů ji přiměl, aby na mě podala stížnost. Odmítl jsem si vzít volno, protože jsem to hloupě považoval za přiznání viny. Každý den jsem odcházel ze školy a přemýšlel, jestli mi někdo nezpřeráží nohy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francouzs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3. 203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7080</wp:posOffset>
            </wp:positionH>
            <wp:positionV relativeFrom="paragraph">
              <wp:posOffset>729615</wp:posOffset>
            </wp:positionV>
            <wp:extent cx="1184910" cy="39179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Filmy si objednejte na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6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00:00Z</dcterms:created>
  <dc:creator>Cinemart</dc:creator>
  <dc:description/>
  <cp:keywords/>
  <dc:language>en-US</dc:language>
  <cp:lastModifiedBy>Petr Slavík</cp:lastModifiedBy>
  <cp:lastPrinted>2024-06-14T16:07:00Z</cp:lastPrinted>
  <dcterms:modified xsi:type="dcterms:W3CDTF">2024-06-14T14:07:00Z</dcterms:modified>
  <cp:revision>3</cp:revision>
  <dc:subject/>
  <dc:title>Distribuční název:</dc:title>
</cp:coreProperties>
</file>