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2200275" cy="2628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44"/>
          <w:lang w:val="en-US" w:eastAsia="en-US"/>
        </w:rPr>
        <w:t xml:space="preserve">Janžur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6. 9.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EPOINT, ČR, Slovensko, 2024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heodora Remundová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bCs/>
        </w:rPr>
        <w:t>Theodora Remund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Jan Šíp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 xml:space="preserve">Střih: </w:t>
      </w:r>
      <w:r>
        <w:rPr>
          <w:rFonts w:eastAsia="Times New Roman" w:cs="Arial" w:ascii="Arial" w:hAnsi="Arial"/>
          <w:bCs/>
          <w:lang w:eastAsia="ar-SA" w:bidi="ar-SA"/>
        </w:rPr>
        <w:t>Jakub Hejn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Tadeáš Věrčá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ystupují:</w:t>
      </w:r>
      <w:r>
        <w:rPr>
          <w:rFonts w:cs="Arial" w:ascii="Arial" w:hAnsi="Arial"/>
        </w:rPr>
        <w:t xml:space="preserve"> Iva Janžurová, Theodora Remundová, Hana Tučková, Sabina Remundová, Jana Janebová, Valerie Recman, Marta Kubišová, Stanislav Remunda, Igor Orozovič, Alice Nellis, Dušan Hanák a dalš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í, vtipný, dojemný a zcela otevřený film, který odhaluje nejdůležitější chvíle v profesním i soukromém životním příběhu Ivy Janžurové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dokumentárním portrétu je Iva Janžurová – ikona českého filmu, televize a divadla – nazírána citlivým pohledem své dcery, dokumentaristky Theodory Remundové. Tento nejbližší možný vztah umožňuje režisérce pohybovat se v její bezprostřední blízkosti. Tímto pohledem odkrýváme nejen obdivuhodnou profesní aktivitu Ivy Janžurové v současnosti, ale i její minulou kariéru a osobní život v dobových souvislostech. Observační styl se přirozeně prolíná s inscenovanými scénami, ve kterých hravě ožívají fotografie z Ivina dětství i podstatné momenty jejího života. Míjíme důležitá místa a lidi, vnořujeme se do soukromé korespondence, ale i do děl, ve kterých hrála. 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obní linka lásky milenecké, partnerské i mateřské se odhaluje jako živná půda pro vášeň k herecké profesi, protíná se s promyšlenou důsledností v uvažování o hereckých postupech. Podstatným prvkem je “obyčejnost”, kterou si Iva Janžurová vzdor výsostnému postavení zachovala, její přirozená lidovost a blízkost divákovi, ambice vydat ze sebe maximum v nejzapadlejším regionu České a Slovenské republiky, stejně jako na prknech Národního divadla. Sledujeme ženu, ke které se vztahuje velká část česko-slovenské veřejnosti, a to skrze filmové, televizní a divadelní příběhy a postavy, které v nich ztělesňovala a ztělesňuje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0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6. 9. 2026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0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4-05-23T09:31:00Z</dcterms:modified>
  <cp:revision>5</cp:revision>
  <dc:subject/>
  <dc:title>Distribuční název:</dc:title>
</cp:coreProperties>
</file>