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64135</wp:posOffset>
            </wp:positionV>
            <wp:extent cx="311086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Já, padouch 4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espicable Me 4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4. 7. 2024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Chris Renaud, Patrick Delag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Ken Daurio, Mike Whit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Heitor Perei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 </w:t>
      </w:r>
      <w:r>
        <w:rPr>
          <w:rFonts w:cs="Arial" w:ascii="Arial" w:hAnsi="Arial"/>
        </w:rPr>
        <w:t>(v českém znění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Jiří Lábus, Veronika Žilková, Jan Vondráček, Anna Mercedes Čtvrtníčková, Iva Pazderková, Saša Rašilov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slavnější animovaný zlosyn se vrací! Ve čtvrtém díle série </w:t>
      </w:r>
      <w:r>
        <w:rPr>
          <w:rFonts w:cs="Arial" w:ascii="Arial" w:hAnsi="Arial"/>
          <w:b/>
          <w:i/>
          <w:iCs/>
        </w:rPr>
        <w:t>Já, padouch</w:t>
      </w:r>
      <w:r>
        <w:rPr>
          <w:rFonts w:cs="Arial" w:ascii="Arial" w:hAnsi="Arial"/>
          <w:b/>
        </w:rPr>
        <w:t xml:space="preserve"> byste nechtěli být v Gruově kůži. Nejen že do jeho už tak velké rodiny přibylo další dítě, které mu brnká na nervy. Z vězení navíc uprchnul jeho letitý nepřítel, který má na Grua a jeho rodinu opravdu velkou pif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as se nedá zastavit a platí to i pro padoucha Grua, který lehce „zfotrovatěl“ a místo geniálních zlodušských plánů vymýšlí, jak se vetřít do přízně svého malinkého synka, Grua juniora. Ten má totiž výrazně raději maminku Lucy a tátu permanentně vytáčí. O něco hlubší vrásky však Gruovi způsobuje darebák jménem Maxime Le Mal, který ho šikanoval už na základce. Právě utekl z vězení, kam se dostal s Gruovým velkým přispěním, a ze všeho nejvíc se touží pomstít. A protože Anti-velepadoušská liga v tom vidí hrozbu z nejhrozivějších, zařadí Grua s rodinou do programu na ochranu svědků, což znamená nové identity a poklidný život na předměstí. A jako by to nestačilo, zapojí se pět mimoňských dobrovolníků do speciálního programu, který je má vybavit superschopnostmi pro případ, že by se Gruovo krytí provali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biciózní plán má samozřejmě mouchy obřích rozměrů, protože Super-Mimoňové jsou super-magnety na katastrofy nejrůznějšího druhu a protože vedle Gruova nového domu bydlí puberťačka, jež touží po kariéře superpadoucha a Grua okamžitě pozná. A touží po tom, aby ji tenhle mistr zaučil. Zapomínat nesmíme ani na pomstychtivého Maxima, který čeká na svou šan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 čtvrtý díl série </w:t>
      </w:r>
      <w:r>
        <w:rPr>
          <w:rFonts w:cs="Arial" w:ascii="Arial" w:hAnsi="Arial"/>
          <w:i/>
          <w:iCs/>
        </w:rPr>
        <w:t>Já, padouch</w:t>
      </w:r>
      <w:r>
        <w:rPr>
          <w:rFonts w:cs="Arial" w:ascii="Arial" w:hAnsi="Arial"/>
        </w:rPr>
        <w:t xml:space="preserve"> je ale v první řadě groteska skvěle kombinující gagy Mimoňů s rodinným dobrodružným příběhem, v němž hrají prim Gru, holčičky a také Gru Junior, který sice ještě neumí mluvit, ale talent na lumpárny se u něj projevuje v míře nebýval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4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7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5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4-04-30T10:55:00Z</dcterms:modified>
  <cp:revision>2</cp:revision>
  <dc:subject/>
  <dc:title>Distribuční název:</dc:title>
</cp:coreProperties>
</file>