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Cs w:val="56"/>
          <w:lang w:val="en-US" w:eastAsia="en-US"/>
        </w:rPr>
      </w:pPr>
      <w:r>
        <w:rPr>
          <w:rFonts w:cs="Arial" w:ascii="Arial" w:hAnsi="Arial"/>
          <w:b/>
          <w:szCs w:val="56"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52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4540</wp:posOffset>
            </wp:positionH>
            <wp:positionV relativeFrom="paragraph">
              <wp:posOffset>15240</wp:posOffset>
            </wp:positionV>
            <wp:extent cx="2457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238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0"/>
          <w:lang w:val="en-US" w:eastAsia="en-US"/>
        </w:rPr>
        <w:t>Back To Black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ack To Black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6. 5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/Velká Británie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am Taylor-John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att Greenhal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Polly Morg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Giles Martin, Nick Cave, Warren Ell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Marisa Abela, Eddie Marsan, Jack O´Connell, Lesley Manvil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la zjevením a jedním z největších pěveckých talentů 21. století. Mohla dokázat neuvěřitelné věci. Ale nestihla to. Ve filmu </w:t>
      </w:r>
      <w:r>
        <w:rPr>
          <w:rFonts w:cs="Arial" w:ascii="Arial" w:hAnsi="Arial"/>
          <w:b/>
          <w:i/>
          <w:iCs/>
        </w:rPr>
        <w:t>Back To Black</w:t>
      </w:r>
      <w:r>
        <w:rPr>
          <w:rFonts w:cs="Arial" w:ascii="Arial" w:hAnsi="Arial"/>
          <w:b/>
        </w:rPr>
        <w:t xml:space="preserve"> prožijete krátký, ale o to intenzívnější životní příběh Amy Winehous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 lidé měli zásadní vliv na život a kariéru Amy Winehouse (Marisa Abela). Tím prvním byla její babička Cynthia (Leslie Manville), svérázná, oduševnělá a originální žena, která jí předala svou živočišnost, lásku k jazzu, touhu jít vždycky vlastní cestou a nedělat na ní kompromisy. Tím druhým člověkem byl její přítel Blake (Jack O´Connell). Život s ním připomínal jízdu na hodně zběsilé horské dráze, během níž si Amy osvojila pár nepříjemných závislostí. Paradoxně v nejsložitějším období svého života, v době, kdy o oba tyhle opěrné body přišla (babička zemřela na rakovinu plic a s Blakem se rozešla), vznikla její zásadní deska </w:t>
      </w:r>
      <w:r>
        <w:rPr>
          <w:rFonts w:cs="Arial" w:ascii="Arial" w:hAnsi="Arial"/>
          <w:i/>
          <w:iCs/>
        </w:rPr>
        <w:t>Back to Black</w:t>
      </w:r>
      <w:r>
        <w:rPr>
          <w:rFonts w:cs="Arial" w:ascii="Arial" w:hAnsi="Arial"/>
        </w:rPr>
        <w:t>, která patří k tomu nejlepšímu, co v hudbě 21. století prozatím vzniklo. Amy se díky ní stala superhvězdou, dala se znovu dohromady s Blakem, ale pozornost celého světa, které se ji dostávalo, neměla tahle možná až příliš křehká holka šanci ustát, i když se o to snažila a málem se jí to podařilo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Chtěla jsem Amyin příběh natočit z jejího úhlu pohledu. Jediná pravda o jejím životě se skrývá v jejích písničkách. Rozhodla jsem se proto vyprávět jejími slovy, jejími texty. V nich se vyznává ze své lásky, bolesti, svých zklamání. Jsou plné hlubokých emocí a dost často i drsného humor,“</w:t>
      </w:r>
      <w:r>
        <w:rPr>
          <w:rFonts w:cs="Arial" w:ascii="Arial" w:hAnsi="Arial"/>
        </w:rPr>
        <w:t xml:space="preserve"> říká režisérka Sam Taylor-Johnso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um </w:t>
      </w:r>
      <w:r>
        <w:rPr>
          <w:rFonts w:cs="Arial" w:ascii="Arial" w:hAnsi="Arial"/>
          <w:i/>
          <w:iCs/>
        </w:rPr>
        <w:t>Back To Black</w:t>
      </w:r>
      <w:r>
        <w:rPr>
          <w:rFonts w:cs="Arial" w:ascii="Arial" w:hAnsi="Arial"/>
        </w:rPr>
        <w:t xml:space="preserve"> získalo pět cen Grammy, prodalo se ho přes 16 miliónů kusů a jeho podstatné písničky, včetně </w:t>
      </w:r>
      <w:r>
        <w:rPr>
          <w:rFonts w:cs="Arial" w:ascii="Arial" w:hAnsi="Arial"/>
          <w:i/>
          <w:iCs/>
        </w:rPr>
        <w:t>Reha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ove is a Losing Game</w:t>
      </w:r>
      <w:r>
        <w:rPr>
          <w:rFonts w:cs="Arial" w:ascii="Arial" w:hAnsi="Arial"/>
        </w:rPr>
        <w:t xml:space="preserve"> a titulní </w:t>
      </w:r>
      <w:r>
        <w:rPr>
          <w:rFonts w:cs="Arial" w:ascii="Arial" w:hAnsi="Arial"/>
          <w:i/>
          <w:iCs/>
        </w:rPr>
        <w:t>Back To Black,</w:t>
      </w:r>
      <w:r>
        <w:rPr>
          <w:rFonts w:cs="Arial" w:ascii="Arial" w:hAnsi="Arial"/>
        </w:rPr>
        <w:t xml:space="preserve"> uslyšíte ve film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životopisný/hudeb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3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5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04-02T08:55:00Z</dcterms:modified>
  <cp:revision>2</cp:revision>
  <dc:subject/>
  <dc:title>Distribuční název:</dc:title>
</cp:coreProperties>
</file>