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  <w:szCs w:val="56"/>
          <w:lang w:val="en-US" w:eastAsia="en-US"/>
        </w:rPr>
      </w:pPr>
      <w:r>
        <w:rPr>
          <w:rFonts w:cs="Arial" w:ascii="Arial" w:hAnsi="Arial"/>
          <w:b/>
          <w:szCs w:val="56"/>
          <w:lang w:val="en-US" w:eastAsia="en-US"/>
        </w:rPr>
      </w:r>
    </w:p>
    <w:p>
      <w:pPr>
        <w:pStyle w:val="Normlnweb"/>
        <w:rPr>
          <w:rFonts w:ascii="Arial" w:hAnsi="Arial" w:cs="Arial"/>
          <w:b/>
          <w:b/>
          <w:sz w:val="56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0470</wp:posOffset>
            </wp:positionH>
            <wp:positionV relativeFrom="paragraph">
              <wp:posOffset>89535</wp:posOffset>
            </wp:positionV>
            <wp:extent cx="32575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14" t="-47" r="104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44"/>
          <w:lang w:val="en-US" w:eastAsia="en-US"/>
        </w:rPr>
        <w:t>Opičí muž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Monkey Man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miéra: 4. 4. 2024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Universal, USA, 2024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Dev Patel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Paul Angunawela, John Collee, Dev Pate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Sharone Mei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Dev Patel, Sharlto Copley, Sobhita Dulipala, Sikandar Kher, Pitobas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en malý uhlík může způsobit požár, který všechno spálí. </w:t>
      </w:r>
      <w:r>
        <w:rPr>
          <w:rFonts w:cs="Arial" w:ascii="Arial" w:hAnsi="Arial"/>
          <w:b/>
          <w:i/>
          <w:iCs/>
        </w:rPr>
        <w:t>Opičí muž</w:t>
      </w:r>
      <w:r>
        <w:rPr>
          <w:rFonts w:cs="Arial" w:ascii="Arial" w:hAnsi="Arial"/>
          <w:b/>
        </w:rPr>
        <w:t xml:space="preserve"> je působivý akční thriller o klukovi, který se na cestě za pomstou proměnil v muže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Cs/>
        </w:rPr>
        <w:t>Když byl Chlapec (Dev Patel) hodně malý, vyprávěla mu matka legendu o mýtickém opičím králi Hanumanovi, který pomáhal bezmocným, stíhaným útlakem i křivdami. Pak mu přímo před očima matku zavraždí představitelé moci a chlapci dojde, že žádný Hanuman neexistuje. Možná i proto už jako dospělý v masce opičáka obráží nelegální zápasy, kde se nechává do krve ztlouct populárnějšími zápasníky. V těch nejtemnějších uličkách města hledá cestu k „těm nahoře“, kteří mu před lety tak fatálně ublížili. Když ji nakonec objeví, promění se v impozantní a zároveň děsivý nástroj pomsty, jenž ho má zbavit všech stínů z jeho minulosti. Dokáže to sám? A co se s ním stane, až na téhle cestě lemované smrtí dorazí na konec?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v Patel se u filmových diváků zapsal především jako hvězda oscarového </w:t>
      </w:r>
      <w:r>
        <w:rPr>
          <w:rFonts w:cs="Arial" w:ascii="Arial" w:hAnsi="Arial"/>
          <w:bCs/>
          <w:i/>
          <w:iCs/>
        </w:rPr>
        <w:t>Milionáře z chatrče</w:t>
      </w:r>
      <w:r>
        <w:rPr>
          <w:rFonts w:cs="Arial" w:ascii="Arial" w:hAnsi="Arial"/>
          <w:bCs/>
        </w:rPr>
        <w:t>. V </w:t>
      </w:r>
      <w:r>
        <w:rPr>
          <w:rFonts w:cs="Arial" w:ascii="Arial" w:hAnsi="Arial"/>
          <w:bCs/>
          <w:i/>
          <w:iCs/>
        </w:rPr>
        <w:t>Opičím muži</w:t>
      </w:r>
      <w:r>
        <w:rPr>
          <w:rFonts w:cs="Arial" w:ascii="Arial" w:hAnsi="Arial"/>
          <w:bCs/>
        </w:rPr>
        <w:t xml:space="preserve"> nejen že hraje hlavní roli, ale zároveň se jedná o jeho režijní debut.</w:t>
      </w:r>
      <w:r>
        <w:rPr>
          <w:rFonts w:cs="Arial" w:ascii="Arial" w:hAnsi="Arial"/>
          <w:bCs/>
          <w:i/>
          <w:iCs/>
        </w:rPr>
        <w:t xml:space="preserve"> „Na legendě o Hanumanovi jsem vyrůstal i já, takže je mi velmi blízký,“ </w:t>
      </w:r>
      <w:r>
        <w:rPr>
          <w:rFonts w:cs="Arial" w:ascii="Arial" w:hAnsi="Arial"/>
          <w:bCs/>
        </w:rPr>
        <w:t>říká herec a režisér Dev Patel, který prací na scénáři strávil osm let. „</w:t>
      </w:r>
      <w:r>
        <w:rPr>
          <w:rFonts w:cs="Arial" w:ascii="Arial" w:hAnsi="Arial"/>
          <w:bCs/>
          <w:i/>
          <w:iCs/>
        </w:rPr>
        <w:t xml:space="preserve">Chtěl jsem jedné z nejstarších indických pověstí obléct moderní kabát, tak aby byl atraktivní i pro mezinárodní publikum. Zároveň jsem toužil natočit originální epický příběh, který bude mít energii, duši, srdce a šílenou akci,“ </w:t>
      </w:r>
      <w:r>
        <w:rPr>
          <w:rFonts w:cs="Arial" w:ascii="Arial" w:hAnsi="Arial"/>
          <w:bCs/>
        </w:rPr>
        <w:t>dodává Patel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 xml:space="preserve">akční thriller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21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7.1, ATMOS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4. 4. 202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2:00Z</dcterms:created>
  <dc:creator>Cinemart</dc:creator>
  <dc:description/>
  <cp:keywords/>
  <dc:language>en-US</dc:language>
  <cp:lastModifiedBy>Petr Slavík</cp:lastModifiedBy>
  <cp:lastPrinted>2024-02-20T11:15:00Z</cp:lastPrinted>
  <dcterms:modified xsi:type="dcterms:W3CDTF">2024-03-13T10:31:00Z</dcterms:modified>
  <cp:revision>4</cp:revision>
  <dc:subject/>
  <dc:title>Distribuční název:</dc:title>
</cp:coreProperties>
</file>