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Cs w:val="56"/>
          <w:lang w:val="en-US" w:eastAsia="en-US"/>
        </w:rPr>
      </w:pPr>
      <w:r>
        <w:rPr>
          <w:rFonts w:cs="Arial" w:ascii="Arial" w:hAnsi="Arial"/>
          <w:b/>
          <w:szCs w:val="56"/>
          <w:lang w:val="en-US" w:eastAsia="en-US"/>
        </w:rPr>
      </w:r>
    </w:p>
    <w:p>
      <w:pPr>
        <w:pStyle w:val="Normlnweb"/>
        <w:rPr>
          <w:rFonts w:ascii="Arial" w:hAnsi="Arial" w:cs="Arial"/>
          <w:b/>
          <w:b/>
          <w:sz w:val="72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156210</wp:posOffset>
            </wp:positionV>
            <wp:extent cx="2999740" cy="2232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" t="-13" r="71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48"/>
          <w:lang w:val="en-US" w:eastAsia="en-US"/>
        </w:rPr>
        <w:t>Kaskadér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Fall Guy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2. 5. 2024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David Leit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Drew Pearce, Glen A. Lar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Jonathan Sel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udba: </w:t>
      </w:r>
      <w:r>
        <w:rPr>
          <w:rFonts w:cs="Arial" w:ascii="Arial" w:hAnsi="Arial"/>
        </w:rPr>
        <w:t>Dominic Lew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Ryan Gosling, Emily Blunt,Hannah Waddingham, Aaron Taylor-Johnson, Lee Majo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zvyklý padat z výšek, bourat v autě, hořet a dostávat pořádně nařezáno. Existují ale situace, které ani otřískaný kaskadér nezvládne. David Leitch, bývalý kaskadér a současný režisér hitu </w:t>
      </w:r>
      <w:r>
        <w:rPr>
          <w:rFonts w:cs="Arial" w:ascii="Arial" w:hAnsi="Arial"/>
          <w:b/>
          <w:i/>
          <w:iCs/>
        </w:rPr>
        <w:t>Bullet Train</w:t>
      </w:r>
      <w:r>
        <w:rPr>
          <w:rFonts w:cs="Arial" w:ascii="Arial" w:hAnsi="Arial"/>
          <w:b/>
        </w:rPr>
        <w:t>, natočil akčními kousky nadupanou komedii s Ryanem Goslingem a Emily Blun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skadér Colt Seavers (Ryan Gosling) býval hvězdou svého oboru, dokud se při jedné obzvlášť náročné akční scéně cosi nepokazilo. Následkem nekontrolovaného pádu z velké výšky skončil Colt s pošramoceným tělem i egem. Rozhodl se dát filmovému průmyslu definitivní sbohem, a dokonce kvůli tomu dal kopačky krásné a nadějné režisérce Jody (Emily Blunt)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roce poflakování mu ale otrne, a tak celkem vděčně přijme nabídku ambiciózní producentky na roli dubléra akční hvězdy Toma Rydera (Aaron Taylor-Johnson) v připravovaném ambiciózním sci-fi filmu. Když se ale dozvěděl, že ten film točí jeho bývalá láska Jody, určitě si řekl:</w:t>
      </w:r>
      <w:r>
        <w:rPr>
          <w:rFonts w:cs="Arial" w:ascii="Arial" w:hAnsi="Arial"/>
          <w:bCs/>
          <w:i/>
          <w:iCs/>
        </w:rPr>
        <w:t xml:space="preserve"> „Kdybych to býval věděl, tak bych sem býval nechodil.“</w:t>
      </w:r>
      <w:r>
        <w:rPr>
          <w:rFonts w:cs="Arial" w:ascii="Arial" w:hAnsi="Arial"/>
          <w:bCs/>
        </w:rPr>
        <w:t xml:space="preserve"> A to není jediný malér. Celé natáčení míří do kytek, protože klíčový herec Tom Ryder se vypařil neznámo kam. A Colta pověří jeho nalezením, protože umí rány rozdávat i přijímat a nikomu nebude chybět, když i on náhodou zmizí. To vše rázem postaví Coltovy životní priority na hlavu. Uvědomí si, že mu svět filmu strašně chyběl, že režisérka Jody je jeho životní láska a že když nenajde hvězdu jejího filmu živou a práceschopnou, možná jí to zničí kariéru. Na jednoho obyčejného kaskadéra je to hodně slušná nálož. Protože jak sám říká: „</w:t>
      </w:r>
      <w:r>
        <w:rPr>
          <w:rFonts w:cs="Arial" w:ascii="Arial" w:hAnsi="Arial"/>
          <w:bCs/>
          <w:i/>
          <w:iCs/>
        </w:rPr>
        <w:t>Nejsem hrdina, jsem jen dublér.“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akční komedie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), anglicky s českými titulky (2D a IMAX 2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28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IMAX 2D, 4DX, zvuk 5.1,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. 5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3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4-03-04T12:18:00Z</dcterms:modified>
  <cp:revision>3</cp:revision>
  <dc:subject/>
  <dc:title>Distribuční název:</dc:title>
</cp:coreProperties>
</file>