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Cs w:val="56"/>
          <w:lang w:val="en-US" w:eastAsia="en-US"/>
        </w:rPr>
      </w:pPr>
      <w:r>
        <w:rPr>
          <w:rFonts w:cs="Arial" w:ascii="Arial" w:hAnsi="Arial"/>
          <w:b/>
          <w:szCs w:val="56"/>
          <w:lang w:val="en-US" w:eastAsia="en-US"/>
        </w:rPr>
      </w:r>
    </w:p>
    <w:p>
      <w:pPr>
        <w:pStyle w:val="Normlnweb"/>
        <w:rPr>
          <w:rFonts w:ascii="Arial" w:hAnsi="Arial" w:cs="Arial"/>
          <w:b/>
          <w:b/>
          <w:sz w:val="44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-1905</wp:posOffset>
            </wp:positionV>
            <wp:extent cx="32004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3" t="6635" r="85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32"/>
          <w:lang w:val="en-US" w:eastAsia="en-US"/>
        </w:rPr>
        <w:t>Panenky na útěku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rive-Away Doll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21. 3. 2024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Ethan Coe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Ethan Coen, Tricia Cook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Ari Wegn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Carter Burw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Margaret Qualley, Geraldine Viswanathan, Bill Camp, Matt Damon, Pedro Pasca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vě holky, které potřebují změnu, a banda gangsterů, která potřebuje kufr, jenž se nedopatřením dostal těm dvěma do rukou. To jsou aktéři komedie </w:t>
      </w:r>
      <w:r>
        <w:rPr>
          <w:rFonts w:cs="Arial" w:ascii="Arial" w:hAnsi="Arial"/>
          <w:b/>
          <w:i/>
        </w:rPr>
        <w:t>Panenky na útěku</w:t>
      </w:r>
      <w:r>
        <w:rPr>
          <w:rFonts w:cs="Arial" w:ascii="Arial" w:hAnsi="Arial"/>
          <w:b/>
        </w:rPr>
        <w:t>, oscarového režiséra a scenáristy Ethana Coen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voká Jamie (Margaret Qualley) se vzpamatovává z čerstvého rozchodu, upjatá Marian (Geraldine Viswanathan) si potřebuje orazit od vyčerpávající práce. Společně se rozhodnou změnit prostředí a strávit pár dní na prosluněné Floridě. Plán skvělý, realizace příšerná. Na cestu totiž v místní autopůjčovně dostanou auto, které mělo posloužit partičce mafiánů k převozu kufru s velmi nebezpečným obsahem, shodou okolností právě do míst, kam směřují obě dívky. Zatímco ty dvě řeší především to, jak z výletu vytěžit maximum, přičemž si pod tím každá představuje něco úplně jiného, trochu zoufalí gangsteři dělají vše (a pod slovem „vše“ se skrývají i ty nejhorší skutky) pro to, aby je dostihli a kufr jim sebrali. Zatímco nic netušící hrdinky řeší své holčičí problémy, smyčka se stahuje, stejně tak se zmenšuje možnost, že by z ní mohly vyklouznout. Naštěstí je svět bláznivé místo, plné často neuvěřitelných náhod…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han Coen má společně s bratrem Joelem na režijním a scenáristickém kontě oscarové pecky </w:t>
      </w:r>
      <w:r>
        <w:rPr>
          <w:rFonts w:cs="Arial" w:ascii="Arial" w:hAnsi="Arial"/>
          <w:i/>
        </w:rPr>
        <w:t>Farg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Tahle země není pro starý</w:t>
      </w:r>
      <w:r>
        <w:rPr>
          <w:rFonts w:cs="Arial" w:ascii="Arial" w:hAnsi="Arial"/>
        </w:rPr>
        <w:t xml:space="preserve">. Své </w:t>
      </w:r>
      <w:r>
        <w:rPr>
          <w:rFonts w:cs="Arial" w:ascii="Arial" w:hAnsi="Arial"/>
          <w:i/>
        </w:rPr>
        <w:t>Panenky na útěku</w:t>
      </w:r>
      <w:r>
        <w:rPr>
          <w:rFonts w:cs="Arial" w:ascii="Arial" w:hAnsi="Arial"/>
        </w:rPr>
        <w:t xml:space="preserve">, které prvně režíroval sám, označuje za hříšnou komedii. </w:t>
      </w:r>
      <w:r>
        <w:rPr>
          <w:rFonts w:cs="Arial" w:ascii="Arial" w:hAnsi="Arial"/>
          <w:i/>
        </w:rPr>
        <w:t xml:space="preserve">„Takhle jsem definoval žánr filmu před těmi, kdo ho už viděli, a nikdo neprotestoval. Je to zábavné a je v tom trochu sexu,“ </w:t>
      </w:r>
      <w:r>
        <w:rPr>
          <w:rFonts w:cs="Arial" w:ascii="Arial" w:hAnsi="Arial"/>
        </w:rPr>
        <w:t>slibuje Coen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komedie / thriller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3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2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4-02-20T10:16:00Z</dcterms:modified>
  <cp:revision>5</cp:revision>
  <dc:subject/>
  <dc:title>Distribuční název:</dc:title>
</cp:coreProperties>
</file>