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0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0540</wp:posOffset>
            </wp:positionH>
            <wp:positionV relativeFrom="paragraph">
              <wp:posOffset>63500</wp:posOffset>
            </wp:positionV>
            <wp:extent cx="2714625" cy="18605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7" t="-34" r="6851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36"/>
          <w:lang w:val="en-US" w:eastAsia="en-US"/>
        </w:rPr>
        <w:t>Protivný sprostý holky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ean Girl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7. 3. 202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Paramount, USA,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Samantha Jayne, Arturo Perez Jr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Tina F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Bill Kirste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>Jeff Richmon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Angourie Rice, Reneé Rapp, Avantika, Jenna Fischer, Tina F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120"/>
        <w:jc w:val="both"/>
        <w:rPr>
          <w:rStyle w:val="S1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P1"/>
        <w:spacing w:before="0" w:after="120"/>
        <w:jc w:val="both"/>
        <w:rPr>
          <w:rFonts w:ascii="Arial" w:hAnsi="Arial" w:cs="Arial"/>
        </w:rPr>
      </w:pPr>
      <w:r>
        <w:rPr>
          <w:rStyle w:val="S1"/>
          <w:rFonts w:cs="Arial" w:ascii="Arial" w:hAnsi="Arial"/>
          <w:b/>
          <w:bCs/>
        </w:rPr>
        <w:t>Střední škola je divočina. A nic vás na ni nepřipraví, i když jste doteď v divočině žili, a to doslova. V drsné, africké. Ty nejhorší bestie jsou totiž</w:t>
      </w:r>
      <w:r>
        <w:rPr>
          <w:rStyle w:val="Appleconvertedspace"/>
          <w:rFonts w:cs="Arial" w:ascii="Arial" w:hAnsi="Arial"/>
          <w:b/>
          <w:bCs/>
        </w:rPr>
        <w:t>  </w:t>
      </w:r>
      <w:r>
        <w:rPr>
          <w:rStyle w:val="S1"/>
          <w:rFonts w:cs="Arial" w:ascii="Arial" w:hAnsi="Arial"/>
          <w:b/>
          <w:bCs/>
        </w:rPr>
        <w:t xml:space="preserve">právě na nortshorské střední. A říkají si Plastics. Komedie </w:t>
      </w:r>
      <w:r>
        <w:rPr>
          <w:rStyle w:val="S1"/>
          <w:rFonts w:cs="Arial" w:ascii="Arial" w:hAnsi="Arial"/>
          <w:b/>
          <w:bCs/>
          <w:i/>
        </w:rPr>
        <w:t>Protivný sprostý holky</w:t>
      </w:r>
      <w:r>
        <w:rPr>
          <w:rStyle w:val="S1"/>
          <w:rFonts w:cs="Arial" w:ascii="Arial" w:hAnsi="Arial"/>
          <w:b/>
          <w:bCs/>
        </w:rPr>
        <w:t xml:space="preserve"> je zpátky jako muzikálový remake.</w:t>
      </w:r>
    </w:p>
    <w:p>
      <w:pPr>
        <w:pStyle w:val="P3"/>
        <w:spacing w:before="0" w:after="12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</w:rPr>
        <w:t>Plastics, to je trojice roztleskávaček, které stojí na vrcholu potravního řetězce jedné obyčejné americké střední školy. Na ni nastoupí nová nesmělá studentka Cady a pro všechny je naprostý exemplář. Dosud totiž žila s rodiči v africké přírodní rezervaci bez jakéhokoli kontaktu s vrstevníky. I pro ni je tedy všechno nové; poznává namakance, flákače, asijský dementy a favority, šprty, nepřátelský, holky, co se přecpávaj, holky, co nejedí, vymaštěnce, sexuálně aktivní blbečky. A hlavně poznává Plastics, které ovládají celou školu. Ty se rozhodnou tohohle nevinného beránka ujmout a hlavně zkrotit. Dominantní Regina, přezdívaná Včelí královna, přitom věří, že z pomyslného trůnu ji nikdo sesadit nemůže. To se spletla. Cady se postupně stává jednou z Plastics, namyšlenou bezcitnou mrchou, hvězdou školy, udává styl, každý kluk ji chce, dokonce i Reginin expřítel Aaron. To už je přes čáru. Regina je manipulátorka, která se vyzná, a co je hlavní, zná všechny drby a pomluvy. Začíná válka.</w:t>
      </w:r>
    </w:p>
    <w:p>
      <w:pPr>
        <w:pStyle w:val="P3"/>
        <w:spacing w:before="0" w:after="12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</w:rPr>
        <w:t xml:space="preserve">Původní </w:t>
      </w:r>
      <w:r>
        <w:rPr>
          <w:rStyle w:val="S3"/>
          <w:rFonts w:cs="Arial" w:ascii="Arial" w:hAnsi="Arial"/>
          <w:i/>
        </w:rPr>
        <w:t>Protivný sprostý holky</w:t>
      </w:r>
      <w:r>
        <w:rPr>
          <w:rStyle w:val="S3"/>
          <w:rFonts w:cs="Arial" w:ascii="Arial" w:hAnsi="Arial"/>
        </w:rPr>
        <w:t xml:space="preserve"> vznikly před dvaceti lety a v generaci tehdejších teenagerů se staly kultovní záležitostí. I proto o pár let později vznikla úspěšná broadwayská muzikálová verze. Nová verze </w:t>
      </w:r>
      <w:r>
        <w:rPr>
          <w:rStyle w:val="S3"/>
          <w:rFonts w:cs="Arial" w:ascii="Arial" w:hAnsi="Arial"/>
          <w:i/>
        </w:rPr>
        <w:t>Protivných sprostých holek</w:t>
      </w:r>
      <w:r>
        <w:rPr>
          <w:rStyle w:val="S3"/>
          <w:rFonts w:cs="Arial" w:ascii="Arial" w:hAnsi="Arial"/>
        </w:rPr>
        <w:t xml:space="preserve"> spojuje oba předchůdce. Všechna tři díla napsala komička Tina Fey, která si v novém filmu zahrála učitelku matematiky. </w:t>
      </w:r>
      <w:r>
        <w:rPr>
          <w:rStyle w:val="S3"/>
          <w:rFonts w:cs="Arial" w:ascii="Arial" w:hAnsi="Arial"/>
          <w:i/>
        </w:rPr>
        <w:t>“Mohla bych samozřejmě dělat nové věci. Když ale vidím, jak moc mají lidi tenhle film spojený se svým dospíváním a stále na něj vzpomínají, chtěla jsem to dopřát i dalším generacím,“</w:t>
      </w:r>
      <w:r>
        <w:rPr>
          <w:rStyle w:val="S3"/>
          <w:rFonts w:cs="Arial" w:ascii="Arial" w:hAnsi="Arial"/>
        </w:rPr>
        <w:t xml:space="preserve"> říká Tina Fey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/hudeb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2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7. 3. 202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0:00Z</dcterms:created>
  <dc:creator>Cinemart</dc:creator>
  <dc:description/>
  <cp:keywords/>
  <dc:language>en-US</dc:language>
  <cp:lastModifiedBy>Petr Slavík</cp:lastModifiedBy>
  <cp:lastPrinted>2024-01-24T14:37:00Z</cp:lastPrinted>
  <dcterms:modified xsi:type="dcterms:W3CDTF">2024-01-24T13:37:00Z</dcterms:modified>
  <cp:revision>5</cp:revision>
  <dc:subject/>
  <dc:title>Distribuční název:</dc:title>
</cp:coreProperties>
</file>