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103505</wp:posOffset>
            </wp:positionV>
            <wp:extent cx="32473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Manželé Stodolovi</w:t>
      </w:r>
      <w:r>
        <w:rPr>
          <w:rFonts w:cs="Arial" w:ascii="Arial" w:hAnsi="Arial"/>
          <w:b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2. 2024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  <w:t>nutprodukce, ČR, Slovensko, 2023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Petr Hátle</w:t>
      </w:r>
      <w:r>
        <w:rPr>
          <w:lang w:val="en-US" w:eastAsia="en-US"/>
        </w:rPr>
        <w:t xml:space="preserve"> </w:t>
      </w:r>
    </w:p>
    <w:p>
      <w:pPr>
        <w:pStyle w:val="Default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cs="Arial" w:ascii="Arial" w:hAnsi="Arial"/>
        </w:rPr>
        <w:t xml:space="preserve"> Petr Hátle, Tomáš Hrubý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Prokop Souček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Adam Levý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an Hájek, Lucie Žáčková, Barbara Lukešová, Martina Jindrová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12121"/>
          <w:lang w:eastAsia="cs-CZ"/>
        </w:rPr>
        <w:t xml:space="preserve">Temný milostný příběh inspirovaný životy skutečného manželského páru sériových vrahů. </w:t>
      </w:r>
      <w:r>
        <w:rPr>
          <w:rFonts w:cs="Arial" w:ascii="Arial" w:hAnsi="Arial"/>
          <w:b/>
        </w:rPr>
        <w:t>Ve venkovské oblasti, kde plynou životy bez jakýchkoliv vyhlídek, manželé Jaroslav a Dana Stodolovi společně vraždí osamělé seniory, o které společnost už dávno ztratila záje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lav a Dana jsou mladý pár, který žije v poklidné vesnici, kde se všichni obyvatelé dobře znají. S vidinou snadno získaných peněz se rozhodnou okrást jejich osamělého starého souseda, kterého při tom Jaroslav zabije. K jejich překvapení policie přijme násilnou smrt důchodce skoro automaticky jako nešťastnou náhodu a dál se o případ nezajímá. To Stodolovi přivede k myšlence, že senioři jsou snadnými obětmi nejen pro drobné krádeže, ale i vraždy. Není cesty zpět, Daně se zalíbila moc nad jejími oběťmi a podivný dobrodružný pocit vítězství nad policií. Jaroslav se ocitá na křižovatce, kdy má šanci od Dany odejít, ale selhává a musí čelit následkům svých i jejích zločinů. Brutální vraždy úzce souvisely s jejich vztahem, jsou obrazem závislosti a vzájemné manipulace, z nichž ani jeden nemohl vyjít vítězně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todolovi nejsou ve filmu jen vraždící monstra, to by bylo příliš jednoduché. Naznačovalo by to, že jsou totálně odlišní od nás, jiný “živočišný druh”. Ale jsou to pořád lidé. Objevili a otevřeli v sobě manipulaci, násilí, vraždu - a systém je nezastavil. Podobně jako v průběhu válečného konfliktu, kdy selžou všechny instituce a najednou je “všechno dovoleno”, se z běžných občanů stávají sadisté a vrazi“</w:t>
      </w:r>
      <w:r>
        <w:rPr>
          <w:rFonts w:cs="Arial" w:ascii="Arial" w:hAnsi="Arial"/>
        </w:rPr>
        <w:t xml:space="preserve"> přibližuje své hlavní postavy režisér Petr Hátl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mládeži do 15 let nepřístupný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drama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česká 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7 min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2. 2034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3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1-19T08:25:00Z</dcterms:modified>
  <cp:revision>6</cp:revision>
  <dc:subject/>
  <dc:title>Distribuční název:</dc:title>
</cp:coreProperties>
</file>