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2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4710</wp:posOffset>
            </wp:positionH>
            <wp:positionV relativeFrom="paragraph">
              <wp:posOffset>-40005</wp:posOffset>
            </wp:positionV>
            <wp:extent cx="2369185" cy="216281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48"/>
          <w:lang w:val="en-US" w:eastAsia="en-US"/>
        </w:rPr>
        <w:t>Kung Fu Panda 4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Kung Fu Panda 4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7. 3. 2024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Universal, USA, 2024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Mike Mitchell, Stephanie Stin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Jonathan Aibel, Glenn Berg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Steve Mazzaro, Hans Zimm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rají </w:t>
      </w:r>
      <w:r>
        <w:rPr>
          <w:rFonts w:cs="Arial" w:ascii="Arial" w:hAnsi="Arial"/>
        </w:rPr>
        <w:t>(v českém znění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ndřej Brzobohatý, Denisa Nesvačilová, Vanda Károlyi, Pavel Šrom, Jan Vlasák, Miroslav Táborský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jslavnější pandí bojovník všech dob se vrací a bude mít fůru práce. Ve čtvrtém díle oblíbené série </w:t>
      </w:r>
      <w:r>
        <w:rPr>
          <w:rFonts w:cs="Arial" w:ascii="Arial" w:hAnsi="Arial"/>
          <w:b/>
          <w:i/>
        </w:rPr>
        <w:t>Kung Fu Panda</w:t>
      </w:r>
      <w:r>
        <w:rPr>
          <w:rFonts w:cs="Arial" w:ascii="Arial" w:hAnsi="Arial"/>
          <w:b/>
        </w:rPr>
        <w:t xml:space="preserve"> bude Po vybírat svého nástupce, baštit knedlíčky, bojovat s dosud nejmocnějším protivníkem, ale hlavně… baštit knedlíč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dina animované ságy </w:t>
      </w:r>
      <w:r>
        <w:rPr>
          <w:rFonts w:cs="Arial" w:ascii="Arial" w:hAnsi="Arial"/>
          <w:i/>
        </w:rPr>
        <w:t>Kung Fu Panda</w:t>
      </w:r>
      <w:r>
        <w:rPr>
          <w:rFonts w:cs="Arial" w:ascii="Arial" w:hAnsi="Arial"/>
        </w:rPr>
        <w:t xml:space="preserve"> už mnohokrát prokázal, že si titul „Dračí bojovník“ navzdory všemu (zejména své nemotornosti) skutečně zaslouží. Pod odborným dohledem Mistra Šifu, se stará o to, aby jeho rodné Údolí klidu dostálo svému názvu. Jenže jeho mentor si teď usmyslel, že Po by měl povýšit a stát se duchovním vůdcem celého údolí a tím pádem také vybrat svého nástupce do role Dračího bojovníka. To se pandímu hrdinovi moc nezamlouvá, protože o duchovním vedení toho ví ještě mnohem míň, než na startu své hrdinské kariéry věděl o kung fu. Úvahy o novém ochránci Údolí klidu naneštěstí přeruší mocná čarodějnice, která je sice původem chameleón, jenže je to vlastně jedno, protože se dokáže proměnit prakticky v kohokoliv. A tahle potvora se právě rozhodla, že získá bojové dovednosti od všech legendárních kung fu bojovníků, které Po v minulosti porazil. Věří totiž, že jejich spojením se z ní stane monstrum, na které bude i Dračí bojovník krátký. Po tedy musí ještě na čas odložit duchovno k ledu, vyhrnout si rukávy a pustit se do poctivé kung fu prá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kinopremiéry předchozího dílu uběhlo osm let, což producentka série Rebecca Huntley vysvětluje důkladným hledáním cesty k dokonalému příběhu. </w:t>
      </w:r>
      <w:r>
        <w:rPr>
          <w:rFonts w:cs="Arial" w:ascii="Arial" w:hAnsi="Arial"/>
          <w:i/>
        </w:rPr>
        <w:t>„Když navazujete na tak úspěšnou sérii, musíte respektovat prvky, které fungovaly, a diváci by vám jejich absenci neodpustili. Zároveň nesmíte usnout na vavřínech a musíte přinést něco nového, něco, kvůli čemu si řeknou, že stálo za to přijít do kina,“</w:t>
      </w:r>
      <w:r>
        <w:rPr>
          <w:rFonts w:cs="Arial" w:ascii="Arial" w:hAnsi="Arial"/>
        </w:rPr>
        <w:t xml:space="preserve"> říká producentk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nimovaná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94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7. 3. 202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06:00Z</dcterms:created>
  <dc:creator>Cinemart</dc:creator>
  <dc:description/>
  <cp:keywords/>
  <dc:language>en-US</dc:language>
  <cp:lastModifiedBy>Petr Slavík</cp:lastModifiedBy>
  <cp:lastPrinted>2021-10-08T11:20:00Z</cp:lastPrinted>
  <dcterms:modified xsi:type="dcterms:W3CDTF">2024-01-24T15:07:00Z</dcterms:modified>
  <cp:revision>3</cp:revision>
  <dc:subject/>
  <dc:title>Distribuční název:</dc:title>
</cp:coreProperties>
</file>