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9730</wp:posOffset>
            </wp:positionH>
            <wp:positionV relativeFrom="paragraph">
              <wp:posOffset>26670</wp:posOffset>
            </wp:positionV>
            <wp:extent cx="2847340" cy="25050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1935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7080</wp:posOffset>
            </wp:positionH>
            <wp:positionV relativeFrom="paragraph">
              <wp:posOffset>8907780</wp:posOffset>
            </wp:positionV>
            <wp:extent cx="1184910" cy="39179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</w:rPr>
        <w:t>Celý život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A Whole Life / Ein Ganzes Leben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14. 12. 2023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icture Tree International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akousko, Německo, 2023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Hans Steinbichl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Ulrich Limmer podle předlohy Roberta Seethaler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Kamera:</w:t>
      </w:r>
      <w:r>
        <w:rPr>
          <w:rFonts w:cs="Arial" w:ascii="Arial" w:hAnsi="Arial"/>
        </w:rPr>
        <w:t xml:space="preserve"> Armin Franzen</w:t>
      </w:r>
    </w:p>
    <w:p>
      <w:pPr>
        <w:pStyle w:val="Normlnweb"/>
        <w:rPr/>
      </w:pPr>
      <w:r>
        <w:rPr>
          <w:rFonts w:cs="Arial" w:ascii="Arial" w:hAnsi="Arial"/>
          <w:b/>
        </w:rPr>
        <w:t>Hudba:</w:t>
      </w:r>
      <w:r>
        <w:rPr>
          <w:rFonts w:cs="Arial" w:ascii="Arial" w:hAnsi="Arial"/>
        </w:rPr>
        <w:t xml:space="preserve"> Matthias Web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rají: </w:t>
      </w:r>
      <w:r>
        <w:rPr>
          <w:rFonts w:cs="Arial" w:ascii="Arial" w:hAnsi="Arial"/>
        </w:rPr>
        <w:t>Stefan Gorski, August Zirner, Andreas Lust, Julia Franz Richter, Robert Stadlober, Thomas Schubert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onika 20. století a alpského údolí z pohledu jednoho muže. Natočeno podle stejnojmenné knihy Roberta Seethalera, která byla přeložena do 40 jazyků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dreas vyrůstá na začátku 20. století s násilnickým strýcem na farmě v alpském údolí. Prožije dětství plné brutality a tvrdé práce, v osmnácti letech ale najde odvahu opustit svého utlačovatele. I když jej strýc částečně zmrzačil, vyrostl v silného muže a našel si práci jako lesník. Pracuje na výstavbě horské lanovky a konečně má dost peněz na to, aby si koupil domek vysoko nad údolím. Brzy pozná něco, co předtím nikdy nezažil, lásku. Marie se stává světlem jeho života, ale sen o šťastné společné budoucnosti se bohužel brzy rozplyne. Zoufalý Andreas se přihlásí do německého Wehrmachtu a na východní frontě tváří v tvář smrti myslí jen na Marii. Šílenství druhé světové války nakonec přežije a vrací se do svého údolí, které se ale změnilo k nepoznání. Připadá si jako v jiném světě, neboť z líbezné krajiny se stalo lyžařské středisko plné turistů. Přes všechny strasti, kterými si prošel, je vděčný za ty krásné chvíle ve svém životě. S Marií ve svém srdci Andreas s klidem přijímá čas, který mu zbývá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Celý život je podobenstvím o ústředních polarizujících tématech našich životů: o lásce a o smrti. Tato témata nastavují zrcadlo naší neklidné, sebezdokonalující se výkonnostní společnosti. Andreas Egger nikdy nebyl v pokušení věřit v Boha, smrt ho neděsila. Nepamatoval si, odkud přišel, a nakonec ani nevěděl, kam jde. Ale miloval. A získal tušení, kam může láska vést. Cesta hlavního hrdiny Andrease Eggera pro mě byla existenčním zážitkem, o který bych se nyní rád podělil s diváky po celém světě. Celý život je film na celý život…“  </w:t>
      </w:r>
      <w:r>
        <w:rPr>
          <w:rFonts w:cs="Arial" w:ascii="Arial" w:hAnsi="Arial"/>
        </w:rPr>
        <w:t>prozrazuje o svém snímku a jeho předloze režisér Hans Steinbichl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němec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08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8. 2. 2033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4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Filmy si objednejte na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</w:p>
    <w:sectPr>
      <w:headerReference w:type="default" r:id="rId6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erna@cinemart.cz" TargetMode="External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46:00Z</dcterms:created>
  <dc:creator>Cinemart</dc:creator>
  <dc:description/>
  <cp:keywords/>
  <dc:language>en-US</dc:language>
  <cp:lastModifiedBy>Petr Slavík</cp:lastModifiedBy>
  <cp:lastPrinted>2023-11-14T16:15:00Z</cp:lastPrinted>
  <dcterms:modified xsi:type="dcterms:W3CDTF">2023-11-24T13:46:00Z</dcterms:modified>
  <cp:revision>6</cp:revision>
  <dc:subject/>
  <dc:title>Distribuční název:</dc:title>
</cp:coreProperties>
</file>