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36830</wp:posOffset>
            </wp:positionV>
            <wp:extent cx="2946400" cy="2268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6" t="9197" r="13300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28"/>
          <w:lang w:val="en-US" w:eastAsia="en-US"/>
        </w:rPr>
        <w:t>Zabijáci rozkvetlého měsíc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Killers of the Flower Moo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9. 10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Martin Scorses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Eric Roth, Martin Scorses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Rodrigo Priet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Robbie Robert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Leonardo DiCaprio, Robert De Niro, Lily Gladstone, Jesse Plemo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enda světového filmu Martin Scorsese se na prahu osmdesátky rozhodl odvyprávět jeden ze svých nejdůležitějších příběhů. Leonardo DiCaprio a Robert De Niro mu v dramatu </w:t>
      </w:r>
      <w:r>
        <w:rPr>
          <w:rFonts w:cs="Arial" w:ascii="Arial" w:hAnsi="Arial"/>
          <w:b/>
          <w:i/>
        </w:rPr>
        <w:t>Zabijáci rozkvetlého měsíce</w:t>
      </w:r>
      <w:r>
        <w:rPr>
          <w:rFonts w:cs="Arial" w:ascii="Arial" w:hAnsi="Arial"/>
          <w:b/>
        </w:rPr>
        <w:t xml:space="preserve"> pomáhají líčit neuvěřitelnou, leč pravdivou historii národa, který krvavě doplatil na to, že doslova přes noc pohádkově zbohatnul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ánský kmen Osedžů patřil ve dvacátých letech minulého století k celosvětově nejbohatším komunitám. Měli to štěstí, že na jejich půdě byla objevena ropa a že se jim podařilo zajistit profit z každého vytěženého barelu. Osedžové vlastnili obrovské domy, krásná auta a bělošské sloužící. Měli však zároveň obrovskou smůlu, protože je, víc než kteroukoliv jinou populaci, pronásledovala záhadná a „nešťastná“ úmrtí. I když byli pohádkově bohatí, pořád to byli „jen“ indiáni, takže jejich podezřelé konce nikdo nevyšetřoval a práva na zisky z těžby ropy se tiše přesouvaly do cizích rukou. Jenže tak dlouho se chodí se džbánem pro vodu, až se i tehdy čerstvě ustavená FBI prober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Hrdinka příběhu, Mollie Burkartová (Lily Gladstone), patří k těm šťastným majitelkám indiánské půdy nasycené ropou. Díky vrozené vysoké inteligenci se ji daří vyhýbat okolnostem a situacím, které by ji připravily o život a udělaly z ní „statistiku“. Pak však potká Ernesta Burkharta (Leonardo DiCaprio), válečného veterána, jehož strýc (Robert De Niro) patří k nejváženějším mužům celého kraje. Mezi Ernestem a Mollie přeskočí jiskra. Je upřímná, nebo ji rozdmýchala Ernestova touha po pohádkovém bohatství? Jak dlouho dokáže Mollie přežít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zmáchlému příběhu neváhal režisér uzpůsobit úctyhodnou stopáž, tvrdí však, že každá minuta stojí za to</w:t>
      </w:r>
      <w:r>
        <w:rPr>
          <w:rFonts w:cs="Arial" w:ascii="Arial" w:hAnsi="Arial"/>
          <w:i/>
        </w:rPr>
        <w:t>. „Ponořte se to toho vyprávění, seznamte se s jeho hrdiny, poznejte svět, který se moc neliší od toho, v jakém žijeme dnes. Tohle je trochu jiný film. Může vás dost obohatit,“</w:t>
      </w:r>
      <w:r>
        <w:rPr>
          <w:rFonts w:cs="Arial" w:ascii="Arial" w:hAnsi="Arial"/>
        </w:rPr>
        <w:t xml:space="preserve"> slibuje Scorses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20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0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6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10-16T12:04:00Z</dcterms:modified>
  <cp:revision>6</cp:revision>
  <dc:subject/>
  <dc:title>Distribuční název:</dc:title>
</cp:coreProperties>
</file>