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Cs w:val="56"/>
          <w:lang w:val="en-US" w:eastAsia="en-US"/>
        </w:rPr>
      </w:pPr>
      <w:r>
        <w:rPr>
          <w:rFonts w:cs="Arial" w:ascii="Arial" w:hAnsi="Arial"/>
          <w:b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730</wp:posOffset>
            </wp:positionH>
            <wp:positionV relativeFrom="paragraph">
              <wp:posOffset>173355</wp:posOffset>
            </wp:positionV>
            <wp:extent cx="285242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0" t="-42" r="45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36"/>
          <w:szCs w:val="32"/>
          <w:lang w:val="en-US" w:eastAsia="en-US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t>Moje tlustá řecká svatba 3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y Big Fat Greek Wedding 3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7. 9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Nia Vardalos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Nia Vardalo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Barry Peter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Stephanie Economo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ohn Corbett, Nia Vardalos, Elena Kampouris, Lainie Kaz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dinové legendární komedie </w:t>
      </w:r>
      <w:r>
        <w:rPr>
          <w:rFonts w:cs="Arial" w:ascii="Arial" w:hAnsi="Arial"/>
          <w:b/>
          <w:i/>
        </w:rPr>
        <w:t>Moje tlustá řecká svatba</w:t>
      </w:r>
      <w:r>
        <w:rPr>
          <w:rFonts w:cs="Arial" w:ascii="Arial" w:hAnsi="Arial"/>
          <w:b/>
        </w:rPr>
        <w:t xml:space="preserve"> se vracejí, aby názorně předvedli, co všechno se může stát, když se bláznivá rodina rozhodne hledat své kořeny. Řecko, měj se na pozoru. Opá!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aha splnit poslední přání zemřelého otce je chvályhodná a může se proměnit v naprosto nečekanou dobrodružnou výpravu. Toulin (Nia Vardalos) tatínek byl Řek jako poleno, americkému občanství navzdory (ostatně jeho až nezdravý vztah k zemi předků byl hlavním zdrojem fórů v </w:t>
      </w:r>
      <w:r>
        <w:rPr>
          <w:rFonts w:cs="Arial" w:ascii="Arial" w:hAnsi="Arial"/>
          <w:i/>
        </w:rPr>
        <w:t>Mojí tlusté řecké svatbě</w:t>
      </w:r>
      <w:r>
        <w:rPr>
          <w:rFonts w:cs="Arial" w:ascii="Arial" w:hAnsi="Arial"/>
        </w:rPr>
        <w:t>). Jeho snem bylo vrátit se do rodné vesnice a sejít se se starými kamarády. Toula se rozhodne spojit příjemné s užitečným, a tak naplánuje rodinný výlet do kolébky civilizace, v níž se kdysi „kolébali“ i její předkové. Rodinný výlet v podání klanu Portokalů ovšem znamená, že půlka letadla do Řecka patří jen jim. A protože platí, že čím větší je rodina, tím větší jsou problémy, má se země pod Akropolí na co těšit. Zvlášť když nic nejde podle plánu a Portokalovi jsou chodící přírodní katastrofa. Jenže kam se v tomhle směru hrabou na své řecké příbuzné, kteří pro ně mají připravené celou řadu překvapení. A všechna zdaleka nejsou pěkná. Jenže Řecko je kouzelná země, kde stačí sníst souvlaki, napít se ouza, podívat se do blankytně modrých vln Egejského dobře a víte, že všechno dobře dopadn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a Vardalos, hvězda populární série, se ve třetím díle objevuje nejen před kamerou, ale zároveň se stala jeho scenáristkou a režisérkou. </w:t>
      </w:r>
      <w:r>
        <w:rPr>
          <w:rFonts w:cs="Arial" w:ascii="Arial" w:hAnsi="Arial"/>
          <w:i/>
        </w:rPr>
        <w:t>„Měla jsem díky tomu možnost procestovat celé Řecko a vybrat ty nejkrásnější lokace pro náš film,“</w:t>
      </w:r>
      <w:r>
        <w:rPr>
          <w:rFonts w:cs="Arial" w:ascii="Arial" w:hAnsi="Arial"/>
        </w:rPr>
        <w:t xml:space="preserve"> říká. To byla paradoxně ta nejtěžší část celého natáčení. </w:t>
      </w:r>
      <w:r>
        <w:rPr>
          <w:rFonts w:cs="Arial" w:ascii="Arial" w:hAnsi="Arial"/>
          <w:i/>
        </w:rPr>
        <w:t xml:space="preserve">„Jak vybrat ta nejkrásnější místa, když je celá ta země naprosto kouzelná,“ </w:t>
      </w:r>
      <w:r>
        <w:rPr>
          <w:rFonts w:cs="Arial" w:ascii="Arial" w:hAnsi="Arial"/>
        </w:rPr>
        <w:t>dodává Vardalos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komedie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9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9-04T08:15:00Z</dcterms:modified>
  <cp:revision>3</cp:revision>
  <dc:subject/>
  <dc:title>Distribuční název:</dc:title>
</cp:coreProperties>
</file>