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240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885</wp:posOffset>
            </wp:positionH>
            <wp:positionV relativeFrom="paragraph">
              <wp:posOffset>-19050</wp:posOffset>
            </wp:positionV>
            <wp:extent cx="246316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3" t="-9" r="225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lang w:val="en-US" w:eastAsia="en-US"/>
        </w:rPr>
        <w:t xml:space="preserve">Dcera divočiny </w:t>
      </w:r>
    </w:p>
    <w:p>
      <w:pPr>
        <w:pStyle w:val="Normlnweb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(The Marsh King’s Daughter)</w:t>
      </w:r>
      <w:r>
        <w:rPr>
          <w:sz w:val="22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7. 12. 202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op Film Distribution, USA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Neil Burg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Elle Smith, Mark L. Smith, podle předlohy Karen Dionn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lwin H. Küchl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Adam Janota Bzowsk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Daisy Ridley, Ben Mendelsohn, Garett Hedlund, Gil Birmingham, Brooklynn Prince</w:t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ena žije idylický život. Má milujícího manžela, krásnou dcerku, domov, stabilní práci. Ale má i tajemství. Jako dítě vyrůstala v divočině, naprosto odříznutá od světa, vychovávána svým tvrdým otcem tak, aby byla schopná přežít i v nejdrsnějších podmínkách. Jenže právě otec, který ji byl nejbližší, ve skutečnosti držel v lesích ji i její matku násilím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ena vyrůstala se svou matkou a otcem hluboko uprostřed bažin a lesů, daleko od jakékoliv civilizace. Vše, co poznala, byla jen jejich chata, lesy a bažiny. Od útlého věku ji otec učil, jak přežít v drsné divočině, jak vystopovat zvěř a lovit ji. Zároveň si s ní vytvořil až děsivě úzké pouto. Helena jako malá ale netušila, co se za jejich životem v lesích skrývá. Otec ji i její matku totiž držel mimo vnější svět násilím. Poté, co se jim podařilo z jeho zajetí uprchnout, byl dopaden a uvězněn. Lidé mu začali přezdívat </w:t>
      </w:r>
      <w:r>
        <w:rPr>
          <w:rFonts w:cs="Arial" w:ascii="Arial" w:hAnsi="Arial"/>
          <w:i/>
        </w:rPr>
        <w:t>Král bažin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vacet let později už Helena žije se svým manželem a dcerou běžným, téměř idylickým životem. Změnila si jméno a vzpomínkou na drsné dětství a své věznění v lesích jsou pouze její tetování „darovaná“ otcem. Iluze normálního života se jí se rozplyne ve chvíli, kdy se v médiích objeví zpráva, že </w:t>
      </w:r>
      <w:r>
        <w:rPr>
          <w:rFonts w:cs="Arial" w:ascii="Arial" w:hAnsi="Arial"/>
          <w:i/>
        </w:rPr>
        <w:t>Král bažin</w:t>
      </w:r>
      <w:r>
        <w:rPr>
          <w:rFonts w:cs="Arial" w:ascii="Arial" w:hAnsi="Arial"/>
        </w:rPr>
        <w:t xml:space="preserve"> uprchl z vězení. Helenino těžce střežené tajemství o její minulosti je prozrazeno. To by ale nebylo to nejhorší. Helena až příliš zná svého otce. Ví, že si pro ni přijde a nikdo a nic ho nezastaví. Na to jsou jeho schopnosti přežití příliš velké. Helena se své minulosti musí postavit a otce najít dřív, než najde on ji. Anebo hůř – než najde jejího manžela a dcer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tupnost: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/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 xml:space="preserve">anglicky s </w:t>
      </w:r>
      <w:r>
        <w:rPr>
          <w:rFonts w:eastAsia="Arial" w:cs="Arial" w:ascii="Arial" w:hAnsi="Arial"/>
        </w:rPr>
        <w:t>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8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6. 12. 202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Sc466bb6c0">
    <w:name w:val="sc-466bb6c-0"/>
    <w:qFormat/>
    <w:rPr/>
  </w:style>
  <w:style w:type="character" w:styleId="Ipcbtntext">
    <w:name w:val="ipc-btn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c466bb6c3">
    <w:name w:val="sc-466bb6c-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0:00Z</dcterms:created>
  <dc:creator>Cinemart</dc:creator>
  <dc:description/>
  <cp:keywords/>
  <dc:language>en-US</dc:language>
  <cp:lastModifiedBy>Petr Slavík</cp:lastModifiedBy>
  <cp:lastPrinted>2023-09-04T11:15:00Z</cp:lastPrinted>
  <dcterms:modified xsi:type="dcterms:W3CDTF">2023-09-18T11:48:00Z</dcterms:modified>
  <cp:revision>10</cp:revision>
  <dc:subject/>
  <dc:title>Distribuční název:</dc:title>
</cp:coreProperties>
</file>