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9550</wp:posOffset>
            </wp:positionH>
            <wp:positionV relativeFrom="paragraph">
              <wp:posOffset>-1905</wp:posOffset>
            </wp:positionV>
            <wp:extent cx="3009900" cy="216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Želvy Ninja: Mutantí chaos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(Teenage Mutant Ninja Turtles: Mutant Mayhem)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3. 8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Paramount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Jeff Rowe, Kyler Spears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Seth Rogen, Evan Goldberg, Jeff Row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Trent Reznor, Atticus Ros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rají </w:t>
      </w:r>
      <w:r>
        <w:rPr>
          <w:rFonts w:cs="Arial" w:ascii="Arial" w:hAnsi="Arial"/>
        </w:rPr>
        <w:t>(v českém znění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atěj Převrátil, Ondřej Havel, Jiří Köhler, Radovan Vaculík, Ivana Korolová, Tomáš Juřička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utovaní želví kluci se vracejí na filmové plátno. A ve velkém stylu. Animovanou akční komedii zdobí originální vizuální styl a vtipné hlášky komika Setha Rogena, který k filmu </w:t>
      </w:r>
      <w:r>
        <w:rPr>
          <w:rFonts w:cs="Arial" w:ascii="Arial" w:hAnsi="Arial"/>
          <w:b/>
          <w:i/>
        </w:rPr>
        <w:t>Želvy Ninja: Mutantí chaos</w:t>
      </w:r>
      <w:r>
        <w:rPr>
          <w:rFonts w:cs="Arial" w:ascii="Arial" w:hAnsi="Arial"/>
          <w:b/>
        </w:rPr>
        <w:t xml:space="preserve"> napsal scénář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dyby nepřišli do kontaktu se záhadným zeleným slizem, byli by obyčejnými želvami z kanálu. Kdyby nepotkali zmutovaného krysáka Mistra Třísku, nestali by se mistry bojových umění a jmenovci legendárních renesančních umělců – Donatello (Donnie), Michelangelo (Micky), Leonardo (Leo) a Rafaelo (Raf). Jinak jsou to ale úplně normální teenageři, kteří milují dobrodružství a nesnášejí nudu. Té mají poslední dobou poměrně dost, protože Mistr Tříska je úzkostlivě střeží v jejich kanálovém doupěti. Má totiž celkem oprávněný strach, že by je lidi nepřijali. Jenže i sebelepší opatření má své skuliny a jednou takovou želví kluci proniknou a narazí na April, obyčejnou lidskou holku, která sní o tom, že se stane neohroženou reportérkou. Spolu s ní se rozhodnou vyrazit po stopách Supermouchy, tajemného vládce podsvětí, na kterého je policie krátká. April věří, že díky tomu konečně prorazí, a želví kluci zase doufají, že jako superhrdiny je svět snáz přijme. Nikdo z nich bohužel nepočítal s tím, že Supermoucha je obklopen armádou zmutovaných bouchačů, kteří se takových zelenáčů rozhodně nelekno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I když to tak na první pohled nevypadá, Želvy Ninja jsou můj velmi osobní příběh,“</w:t>
      </w:r>
      <w:r>
        <w:rPr>
          <w:rFonts w:cs="Arial" w:ascii="Arial" w:hAnsi="Arial"/>
        </w:rPr>
        <w:t xml:space="preserve"> vyznává se producent a scenárista Seth Rogen. </w:t>
      </w:r>
      <w:r>
        <w:rPr>
          <w:rFonts w:cs="Arial" w:ascii="Arial" w:hAnsi="Arial"/>
          <w:i/>
        </w:rPr>
        <w:t xml:space="preserve">„Je to film o teenagerech a pro teenagery. Všichni jsme do něho dávali vlastní vzpomínky na tu turbulentní doby – pocity trapnosti, nejistoty, touhu někam patřit a být přijímán svým okolím,“ </w:t>
      </w:r>
      <w:r>
        <w:rPr>
          <w:rFonts w:cs="Arial" w:ascii="Arial" w:hAnsi="Arial"/>
        </w:rPr>
        <w:t>říká Rogen. Právě „teen“ odlehčený styl vyprávění a komiksový styl animace jsou zásadními prvky, kterým chce nové zpracování legendárního příběhu oslovit dnešní mladou a dospívající generaci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akční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9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. 8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5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3-07-14T06:48:00Z</dcterms:modified>
  <cp:revision>12</cp:revision>
  <dc:subject/>
  <dc:title>Distribuční název:</dc:title>
</cp:coreProperties>
</file>