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47625</wp:posOffset>
            </wp:positionV>
            <wp:extent cx="28479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117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Mission: Impossible Odplata – První část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ission: Impossible – Dead Reckoning Part On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3. 7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Christopher McQuarri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Bruce Geller, Christopher McQuarrie, Erik Jendres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Fraser Taggar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Lorne Balf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Tom Cruise, Rebecca Ferguson, Simon Pegg, Haley Atwell, Vanessa Kirby, Ving Rham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Mission: Impossible</w:t>
      </w:r>
      <w:r>
        <w:rPr>
          <w:rFonts w:cs="Arial" w:ascii="Arial" w:hAnsi="Arial"/>
          <w:b/>
        </w:rPr>
        <w:t>, nejnadupanější akční série současnosti, se vrací na filmové plátno. V čele party agentů, pro kterou není žádná mise nesplnitelná, opět stojí Ethan Hunt, jehož představitel Tom Cruise se stal synonymem slovního spojení „nic není nemožné“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Začali jsme tím, že jsem se Toma zeptal, co by chtěl ve filmu udělat,“</w:t>
      </w:r>
      <w:r>
        <w:rPr>
          <w:rFonts w:cs="Arial" w:ascii="Arial" w:hAnsi="Arial"/>
        </w:rPr>
        <w:t xml:space="preserve"> říká režisér Christopher McQuarrie, který natočil dva poslední díly série a jako scenárista je podepsán pod hitem </w:t>
      </w:r>
      <w:r>
        <w:rPr>
          <w:rFonts w:cs="Arial" w:ascii="Arial" w:hAnsi="Arial"/>
          <w:i/>
        </w:rPr>
        <w:t>Top Gun: Maverick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„Řekl mi, že chce na motorce skočit z útesu, a pak se zeptal, co bych rád viděl já. A já jsem chtěl vždycky natočit vykolejení vlaku. Tak se zrodily dvě klíčové scény,“</w:t>
      </w:r>
      <w:r>
        <w:rPr>
          <w:rFonts w:cs="Arial" w:ascii="Arial" w:hAnsi="Arial"/>
        </w:rPr>
        <w:t xml:space="preserve"> vysvětluje režisér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than Hunt se s týmem Impossible Mission Force tentokrát vydává po stopách děsivé zbraně, jež má potenciál zničit celé lidstvo, aby ji zajistil dřív, než se dostane do rukou nějakého šílence. Při svém zběsilém a nebezpečném pátrání se však musí neustále ohlížet přes rameno, protože z jeho dávné minulosti se vynořil až příliš živý přízrak. Gabriel (Esai Morales) znal Ethana v dobách, kdy ještě nebyl elitním agentem, a ví o každé jeho slabině. Ethan, pro kterého bylo vždy zdraví a bezpečí jeho blízkých a členů týmu víc než úspěšně splněná mise, možná bude tentokrát muset své priority přehodnoti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Natáčení filmu začalo velmi neobvykle, tou vůbec nejobtížnější scénou. Tom Cruise v ní skočí na motorce z vysokého útesu a posléze přistane s padákem. Jak je u něj zvykem, kaskadérský kousek natočil sám. </w:t>
      </w:r>
      <w:r>
        <w:rPr>
          <w:rFonts w:cs="Arial" w:ascii="Arial" w:hAnsi="Arial"/>
          <w:i/>
        </w:rPr>
        <w:t>„Nebylo to snadné, jenže já mám zodpovědnost k divákům, studiu, štábu, hercům a celému průmyslu. Když chci vyprávět dobrý příběh, nemůžu dělat kompromisy,“</w:t>
      </w:r>
      <w:r>
        <w:rPr>
          <w:rFonts w:cs="Arial" w:ascii="Arial" w:hAnsi="Arial"/>
        </w:rPr>
        <w:t xml:space="preserve"> vysvětluje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), anglicky s českými titulky (2D, IMAX 2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63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 xml:space="preserve">2D DCP, IMAX 2D, 4DX, zvuk 5.1, 7.1, ATMOS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7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9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3-07-11T10:54:00Z</dcterms:modified>
  <cp:revision>6</cp:revision>
  <dc:subject/>
  <dc:title>Distribuční název:</dc:title>
</cp:coreProperties>
</file>