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26670</wp:posOffset>
            </wp:positionV>
            <wp:extent cx="36385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lang w:val="en-US" w:eastAsia="en-US"/>
        </w:rPr>
        <w:t>Mavka: Strážkyně lesa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Mavka. Lisova pisnya / Mavka, the Forrest Song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20. 7. 2023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FILM.UA, Ukrajina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Oleg Malamuzh, Oleksandra Rub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Yaroslav Voytseshe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aksym Berezhnyak, DakhaBrakha, Dario Ver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V českém znění: Lucie Černíková, Ondřej Gregor Brzobohatý, Barbora Munzarová, Tomáš Juřička, Zdeněk Maryška, Jan Battěk, Jan Vondráček</w:t>
      </w:r>
    </w:p>
    <w:p>
      <w:pPr>
        <w:pStyle w:val="Normlnweb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ní víla Mavka čelí nemožné volbě mezi láskou a svou povinností strážkyně Srdce lesa. Zamiluje se totiž do člověka, obyčejného kluka Lucase, který ji dokáže okouzlit svou hudbo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uboké lesy skrývají od nepaměti nespočet tajemství a nevyzpytatelných záhad. Jsou domovem podivuhodných mýtických tvorů, kteří žijí mezi prastarými stromy a věrně střeží svou posvátnou lesní říši. A právě víla Mavka je nově zvoleným strážcem a duší lesa. Jejím hlavním posláním je chránit proti jakémukoli zlu i před světem lidí posvátné Srdce lesa, zdroj samotného života. Mnoho obyvatel lesa má ale pochybnosti, zda milá a jemná víla Mavka zvládne své nové povinnosti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 vesnici nedaleko lesa žije Lucas, vesnický kluk, který nade vše miluje hudbu a především hru na flétnu. Sní o tom, že celý svůj život zasvětí této vášni. A právě jeho hudba vyvolá něco opravdu pozoruhodného, Mavka uslyší jeho okouzlující píseň a její srdce se naplní dosud neznámým citem. Láska mezi člověkem a lesní vílou už od začátku ale čelí mnoha potížím. Do cesty jim navíc vstoupí další a větší překážky, do vesnice přijíždí bezcitná a lakotná Kilina, která tvrdí, že je dědičkou staré pily na kraji lesa a slibuje všem lidem, že s jejich podporou vyrve ze země veškeré bohatství a přinese všem (a hlavně sobě) průmyslový pokrok, který poznala v cizině. To vše ji ale slouží jen jako lest k zakrytí jejího skutečného cíle. Tím je totiž ovládnutí Srdce lesa, pomocí něhož by získala věčné mládí a krásu. Klíčem k němu je právě víla Mavka, která je v této chvíli kvůli lásce k Lukasovi velmi zranitelná. Dokáže Mavka zachránit les před prohnanou Kilinou? Dokáže hudba činit zázraky? Podaří se nakonec spojit magický svět lesa se světem lidí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stupnost: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dinná animovaná fantasy pohádk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</w:r>
      <w:r>
        <w:rPr>
          <w:rFonts w:eastAsia="Arial" w:cs="Arial" w:ascii="Arial" w:hAnsi="Arial"/>
        </w:rPr>
        <w:t>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9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0. 7. 203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8:00Z</dcterms:created>
  <dc:creator>Cinemart</dc:creator>
  <dc:description/>
  <cp:keywords/>
  <dc:language>en-US</dc:language>
  <cp:lastModifiedBy>Petr Slavík</cp:lastModifiedBy>
  <cp:lastPrinted>2022-10-24T14:49:00Z</cp:lastPrinted>
  <dcterms:modified xsi:type="dcterms:W3CDTF">2023-07-17T11:15:00Z</dcterms:modified>
  <cp:revision>14</cp:revision>
  <dc:subject/>
  <dc:title>Distribuční název:</dc:title>
</cp:coreProperties>
</file>