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240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4445</wp:posOffset>
            </wp:positionH>
            <wp:positionV relativeFrom="paragraph">
              <wp:posOffset>121920</wp:posOffset>
            </wp:positionV>
            <wp:extent cx="2308225" cy="27000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07" t="4165" r="25372" b="1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lang w:val="en-US" w:eastAsia="en-US"/>
        </w:rPr>
        <w:t>Život kotěte</w:t>
      </w:r>
    </w:p>
    <w:p>
      <w:pPr>
        <w:pStyle w:val="Normlnweb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(Mon chat et moi, la grande aventure de Rroû / A Cat's Life)</w:t>
      </w:r>
      <w:r>
        <w:rPr>
          <w:sz w:val="22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4. 5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range Studio, Francie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Guillaume Maidatchevs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Guillaume Maidatchevsky, Michaël Souhaité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an Mey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apucine Sainson-Fabresse, Corinne Masiero, Lucie Laurent, Nicolas Casar-Umbdenstock, Juliette Gill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Kateřina Kolárová, Zlata Adamovská, Ivana Milbachová, Ludvík Král, Anděla Jirotková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nilka je živé a zvědavé kotě, které teprve objevuje život na pařížských střechách. Jeho osud se změní, když se ho ujme desetiletá Clémence a odveze ho do venkovského domu v srdci hor. Tím začíná jejich neobyčejné dobrodružství, které oba navždy zm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etiletá Clémence a Vrnilka, její mourovaté koťátko, odjíždějí z Paříže na prázdniny do Vogéz. Příhody a nečekaná setkání, které Clémence a Vrnilka na venkově zažijí, změní jejich život. Na venkově Vrnilka objeví svobodu a přírodu, ale také nebezpečí života daleko od města. Setkává se bílým kotětem, které se brzy stane jejím přítelem. Kočička Vrnil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zábavná, dojemná, nepředvídatelná, překvapivá, záhadná i znepokojivá, nikoho nenechá lhostejným. Je ideálním parťákem, zvídavým, trpělivým, nesoudícím a především hravým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žisér Guillaume Maidatchevsky, který má i díky svému předchozímu filmu </w:t>
      </w:r>
      <w:r>
        <w:rPr>
          <w:rFonts w:cs="Arial" w:ascii="Arial" w:hAnsi="Arial"/>
          <w:i/>
        </w:rPr>
        <w:t>Putování se sobíkem</w:t>
      </w:r>
      <w:r>
        <w:rPr>
          <w:rFonts w:cs="Arial" w:ascii="Arial" w:hAnsi="Arial"/>
        </w:rPr>
        <w:t xml:space="preserve"> bohatou zkušenost s natáčením se zvířaty, přibližuje hlavní otázku, na níž ve filmu hledal odpověď: </w:t>
      </w:r>
      <w:r>
        <w:rPr>
          <w:rFonts w:cs="Arial" w:ascii="Arial" w:hAnsi="Arial"/>
          <w:i/>
        </w:rPr>
        <w:t xml:space="preserve">„Myslím, že jde o to, aby lidé pocítili blízkost, která existuje mezi Clémence a kotětem. Museli jsme jim dát pocítit, že jsou ve vzájemné symbióze. Dítě a kočka, to je něco velmi běžného. Ale díky čemu to funguje?“ </w:t>
      </w:r>
      <w:r>
        <w:rPr>
          <w:rFonts w:cs="Arial" w:ascii="Arial" w:hAnsi="Arial"/>
        </w:rPr>
        <w:t>A k natáčení ještě doplňuje: „</w:t>
      </w:r>
      <w:r>
        <w:rPr>
          <w:rFonts w:cs="Arial" w:ascii="Arial" w:hAnsi="Arial"/>
          <w:i/>
        </w:rPr>
        <w:t>Na rozdíl od psa, kterého lze poměrně rychle "ukáznit", se kočka nachází na pomezí dvou světů: domácího a vnějšího. Má svou nezkrotnou, nevycvičitelnou stránku. Jak říká Maurice Genevoixe, autor knižní předlohy, "kočka musí souhlasit". Je v ní tato podmínka "jen když se mi chce"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tupnost: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dinný / dobrodruž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eastAsia="Arial" w:cs="Arial" w:ascii="Arial" w:hAnsi="Arial"/>
        </w:rPr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. 5. 203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327660</wp:posOffset>
            </wp:positionV>
            <wp:extent cx="1267460" cy="41846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4:00Z</dcterms:created>
  <dc:creator>Cinemart</dc:creator>
  <dc:description/>
  <cp:keywords/>
  <dc:language>en-US</dc:language>
  <cp:lastModifiedBy>Probook</cp:lastModifiedBy>
  <cp:lastPrinted>2023-04-14T14:39:00Z</cp:lastPrinted>
  <dcterms:modified xsi:type="dcterms:W3CDTF">2023-05-03T13:59:00Z</dcterms:modified>
  <cp:revision>7</cp:revision>
  <dc:subject/>
  <dc:title>Distribuční název:</dc:title>
</cp:coreProperties>
</file>