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6670</wp:posOffset>
            </wp:positionV>
            <wp:extent cx="2708275" cy="26384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Transformers: Probuzení monster</w:t>
      </w:r>
      <w:r>
        <w:rPr>
          <w:rFonts w:cs="Arial" w:ascii="Arial" w:hAnsi="Arial"/>
        </w:rPr>
        <w:t xml:space="preserve"> (Transformers: Rise of the Beast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8. 6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Paramount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Steven Caple Jr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Joby Harold, Darnell Metyer, Josh Peter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Enrique Chedia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Jognic Bontemp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Anthony Ramos, Dominique Fishback, Colman Dingo, Michelle Yeoh, Peter Dinklag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Když je ohrožen osud naší planety, je nutné, aby jí Transformeři znovu přišli na pomoc. A nejen oni. Do kin se vrací jedna z nejoblíbenějších akčních sérií současnosti a s ní i jeden nový mimozemský transformační druh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utoboti a Decepticoni nejsou jedinými Transformery, kteří se mezi námi skrývají. V hlubinách amazonského pralesa už tisícovky let tiše přežívá druh Maximals, který si jako pozemské krytí zvolil zástupce zvířecí říše. Bohužel se v naší sluneční soustavě objevila hrozba, která je původně vyštvala z jejich domoviny – Unicron, nemilosrdný požírač všeho živého. Příběh nových Transformers se odehrává v devadesátkách, v době, kdy Optimus Prime ještě nebyl ten pravý lídr ostřílený četnými bitvami na život a na smrt. Aby dokázal po boku Maximals čelit existenční hrozbě, bude muset nejprve zkrotit své ego a respektovat vůdce „zvířecích botů“, Optima Primala. Transformers se navíc budou muset vypořádat s tím, že se o jejich existenci dozvěděli dva obyčejní smrtelníci, Noah a Elena, oba dost šílení na to, aby jim pomohli v bitvě s mnohem silnějším nepřítelem, i když na to nemají parametry. Přece jen jde o jejich planetu.</w:t>
      </w:r>
    </w:p>
    <w:p>
      <w:pPr>
        <w:pStyle w:val="Normlnweb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 xml:space="preserve">Přestože u nových Transformers už nefiguruje jejich duchovní otec, mistr velkolepé akce Michael Bay, podle producenta Lorenza di Bonaventury, bude jeho práce z tohoto filmu „cítit“. </w:t>
      </w:r>
      <w:r>
        <w:rPr>
          <w:rFonts w:cs="Arial" w:ascii="Arial" w:hAnsi="Arial"/>
          <w:i/>
        </w:rPr>
        <w:t>„Když jsme točili předchozí díl transformeří ságy, Bumblebee, soustředili jsme se na zobrazení emocí mezi člověkem a robotem. To se nám podařilo, i když si někteří fanoušci stěžovali, že je ve filmu málo akce. Probuzení monster by mělo zahrnovat jak lidský rozměr z Bumblebeeho, tak mít i opulentní akci, na kterou jsme zvyklí z Bayových filmů,“</w:t>
      </w:r>
      <w:r>
        <w:rPr>
          <w:rFonts w:cs="Arial" w:ascii="Arial" w:hAnsi="Arial"/>
        </w:rPr>
        <w:t xml:space="preserve"> slibuje di Bonaventura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sci-fi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 a 3D), anglicky s českými titulky (2D, IMAX 3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27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 xml:space="preserve">2D a 3D DCP, IMAX 3D, 4DX, zvuk 5.1, 7.1, ATMOS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3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9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3-05-15T07:22:00Z</dcterms:modified>
  <cp:revision>4</cp:revision>
  <dc:subject/>
  <dc:title>Distribuční název:</dc:title>
</cp:coreProperties>
</file>