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sz w:val="56"/>
          <w:szCs w:val="5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3320</wp:posOffset>
            </wp:positionH>
            <wp:positionV relativeFrom="paragraph">
              <wp:posOffset>45085</wp:posOffset>
            </wp:positionV>
            <wp:extent cx="2419985" cy="226822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52"/>
          <w:lang w:val="en-US" w:eastAsia="en-US"/>
        </w:rPr>
        <w:t>Rychle a zběsile 10</w:t>
      </w:r>
    </w:p>
    <w:p>
      <w:pPr>
        <w:pStyle w:val="Normlnweb"/>
        <w:rPr>
          <w:rFonts w:ascii="Arial" w:hAnsi="Arial" w:cs="Arial"/>
          <w:lang w:val="fr-FR" w:eastAsia="en-US"/>
        </w:rPr>
      </w:pPr>
      <w:r>
        <w:rPr>
          <w:rFonts w:cs="Arial" w:ascii="Arial" w:hAnsi="Arial"/>
        </w:rPr>
        <w:t>(Fast X)</w:t>
      </w:r>
      <w:r>
        <w:rPr>
          <w:rFonts w:cs="Arial" w:ascii="Arial" w:hAnsi="Arial"/>
          <w:lang w:val="fr-FR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Premiéra: 18. 5. 2023</w:t>
      </w:r>
      <w:r>
        <w:rPr>
          <w:rFonts w:cs="Arial" w:ascii="Arial" w:hAnsi="Arial"/>
          <w:lang w:val="fr-FR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UIP - Universal, USA, 2023</w:t>
      </w:r>
      <w:r>
        <w:rPr>
          <w:rFonts w:cs="Arial" w:ascii="Arial" w:hAnsi="Arial"/>
          <w:lang w:val="fr-FR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Režie: Louis Leterrier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Scénář: Justin Lin, Dan Mazeau, Gary Scott Thompson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Kamera: Stephen F. Windon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udba: Brian Tyler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rají: Vin Diesel, Michelle Rodriguez, John Cena, Tyrese Gibson, Jordana Brewster, Charlize Theron, Jason Momoa, Jason Statham, Brie Larson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i ten nejrychlejší řidič na světě nedokáže ujet před minulostí. Zjistí to i drsňák Dominic Toretto, kterému osud přihrál do cesty nejzáludnějšího nepřítele. Muže, jehož kdysi připravil o všechno, a který mu to chce vrátit i s úroky. </w:t>
      </w:r>
      <w:r>
        <w:rPr>
          <w:rFonts w:cs="Arial" w:ascii="Arial" w:hAnsi="Arial"/>
          <w:b/>
          <w:i/>
        </w:rPr>
        <w:t>Rychle a zběsile</w:t>
      </w:r>
      <w:r>
        <w:rPr>
          <w:rFonts w:cs="Arial" w:ascii="Arial" w:hAnsi="Arial"/>
          <w:b/>
        </w:rPr>
        <w:t>, jedna z nejdelších filmových ság, píše (možná) svou poslední kapitolu.</w:t>
      </w:r>
    </w:p>
    <w:p>
      <w:pPr>
        <w:pStyle w:val="Normlnweb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pátém díle série Dominic Toretto (Vin Diesel) se svou partou elegantně sejmul mocného brazilského narkobarona. Velkou úlohu v tom sehrály jeden most v Rio de Janeiro a obří sejf, který po něm Domovi parťáci táhli. Nikdo z nich neměl tušení, že svědkem celé události byl zločincův syn Dante (Jason Momoa). Ten od toho dne osnuje plán pomsty, která má ošklivě postihnout nejen Toretta, ale i všechny jeho blízké, včetně Domova osmiletého syna. A protože na děti se nesahá, rozhodne se Toretto Danteho zastavit. Bohužel však příliš pozdě přijde na to, že tak odhodlanému a rafinovanému soupeři ještě nečelil. Zvlášť když má Dante neskutečný organizační talent a vytvoří tým, který spojuje jediná věc – nenávist k Dominicu Torettovi a jeho kámošům. Opulentní bitva, kterou střet obou táborů vyvolá, se bude odehrávat po celém světě, přičemž asi nejvíc bude hořet asfalt pod koly rychlých a zběsilých aut v nádherných kulisách italské metropole. Římské koloseum se tak znovu stane svědkem soubojů na život a na smrt.</w:t>
      </w:r>
    </w:p>
    <w:p>
      <w:pPr>
        <w:pStyle w:val="Normlnweb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Když jsme točili první film, byl to malý rodinný film, který vznikal v uličkách Los Angeles. Nikoho z nás nenapadlo, že se ve finále budeme prohánět po celém světě. A že pro nás bude nejdůležitějším tématem rodina,“</w:t>
      </w:r>
      <w:r>
        <w:rPr>
          <w:rFonts w:cs="Arial" w:ascii="Arial" w:hAnsi="Arial"/>
        </w:rPr>
        <w:t xml:space="preserve"> vypráví producent a hlavní hvězda ságy Vin Diesel. Ten navíc slibuje, že desátý díl bude vyvrcholením celé ságy. </w:t>
      </w:r>
      <w:r>
        <w:rPr>
          <w:rFonts w:cs="Arial" w:ascii="Arial" w:hAnsi="Arial"/>
          <w:i/>
        </w:rPr>
        <w:t xml:space="preserve">„Tenhle příběh se jednou musí dovyprávět a já věřím, že si fanoušci ten konec užijí,“ </w:t>
      </w:r>
      <w:r>
        <w:rPr>
          <w:rFonts w:cs="Arial" w:ascii="Arial" w:hAnsi="Arial"/>
        </w:rPr>
        <w:t>slibuje Diesel. Všichni rychlí a zběsilí zkrátka dorazili na začátek konce své cesty.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nevhodné pro děti do 12 let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akční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anglicky s českými titulky (2D, IMAX), český dabing (2D)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>141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, IMAX, zvuk 5.1, 7.1 a ATMOS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18. 5. 2026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gramování: </w:t>
        <w:tab/>
        <w:t xml:space="preserve">Zuzana Černá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ilmy si objednejte na </w:t>
      </w:r>
      <w:hyperlink r:id="rId4">
        <w:r>
          <w:rPr>
            <w:rStyle w:val="InternetLink"/>
            <w:rFonts w:cs="Arial" w:ascii="Arial" w:hAnsi="Arial"/>
          </w:rPr>
          <w:t>www.disfilm.cz</w:t>
        </w:r>
      </w:hyperlink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1134" w:right="1134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na@cinemart.cz" TargetMode="External"/><Relationship Id="rId4" Type="http://schemas.openxmlformats.org/officeDocument/2006/relationships/hyperlink" Target="http://www.disfilm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49:00Z</dcterms:created>
  <dc:creator>Cinemart</dc:creator>
  <dc:description/>
  <cp:keywords/>
  <dc:language>en-US</dc:language>
  <cp:lastModifiedBy>Probook</cp:lastModifiedBy>
  <cp:lastPrinted>2021-05-17T16:18:00Z</cp:lastPrinted>
  <dcterms:modified xsi:type="dcterms:W3CDTF">2023-05-03T13:46:00Z</dcterms:modified>
  <cp:revision>5</cp:revision>
  <dc:subject/>
  <dc:title>Distribuční název:</dc:title>
</cp:coreProperties>
</file>