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180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8554720</wp:posOffset>
            </wp:positionV>
            <wp:extent cx="1080135" cy="3600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45720</wp:posOffset>
            </wp:positionV>
            <wp:extent cx="2762250" cy="21621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39" t="-12" r="215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lang w:val="en-US" w:eastAsia="en-US"/>
        </w:rPr>
        <w:t>Myška a medvěd na cestách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Ernest et Célestine: Le voyage en Charabi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0. 4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udiocanal, Francie, Lucembursko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ulien Chheng, Jean-Christophe Rog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Guillaume Mautalent, Sébastien Ours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Vincent Courto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 (hlasy v českém znění): Martina Šťastná, Igor Bareš, Pavel Šrom, Ivana Korolová, Jan Vondráček, Radovan Vaculík</w:t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by neznal upovídanou myšku Celestinu a jejího největšího kamaráda medvěda Ernesta. Tato nerozlučná dvojka se vrací na plátna kin v novém veselém i napínavém dobrodružství, které se točí kolem Ernestových rozbitých houslí a cesty do jeho rodné země, kde k jejich překvapení zakázali všechnu hudb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když jsou různě velcí, jeden je upovídaný a druhý místo povídání raději hraje na housle či harmoniku, jsou medvěd Ernest a myška Celestina nerozlučnými kamarády. Když se tak trochu i Celestininým přičiněním rozbijí Ernestovy zamilované housle, musí se vrátit do jeho rodné země Breptánie. Protože jen tam je dokáží opravit, je to totiž země hudbě a hudebníkům zaslíbená. Když však Ernest a Celestina do Breptánie navzdory všem překážkám dorazí, čeká je hodně nemilé překvapení. Něco se zásadně změnilo a pokazilo. Jakékoliv hraní na hudební nástroje nebo i jen pouhý zpěv jsou totiž v celé zemi zákonem zakázané a na dodržování tohoto nařízení dokonce dohlíží speciální policie! Ale Ernest a Celestina se tímto nesmyslem rozhodně nemíní řídit, zejména když se potkají s hrdinnými členy hudebního odboje. Společně se pokusí tuto nespravedlnost a nesmyslnost napravit, aby se do medvědí země vrátila nejen hudba ale i radost, kterou dokáže v každém probudi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tupnost: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ý, dobrodruž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eastAsia="Arial" w:cs="Arial" w:ascii="Arial" w:hAnsi="Arial"/>
        </w:rPr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7. 12. 203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4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na@cinemart.cz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8:00Z</dcterms:created>
  <dc:creator>Cinemart</dc:creator>
  <dc:description/>
  <cp:keywords/>
  <dc:language>en-US</dc:language>
  <cp:lastModifiedBy>Petr Slavík</cp:lastModifiedBy>
  <cp:lastPrinted>2023-02-09T15:14:00Z</cp:lastPrinted>
  <dcterms:modified xsi:type="dcterms:W3CDTF">2023-03-27T13:48:00Z</dcterms:modified>
  <cp:revision>14</cp:revision>
  <dc:subject/>
  <dc:title>Distribuční název:</dc:title>
</cp:coreProperties>
</file>