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2970</wp:posOffset>
            </wp:positionH>
            <wp:positionV relativeFrom="paragraph">
              <wp:posOffset>-40005</wp:posOffset>
            </wp:positionV>
            <wp:extent cx="2314575" cy="264033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  <w:lang w:val="en-US" w:eastAsia="en-US"/>
        </w:rPr>
        <w:t>Dungeons &amp; Dragons: Čest zlodějů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Dungeons &amp; Dragons: Honor Among Thieves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Premiéra: 30. 3. 2023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– Paramount, USA, 2023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Režie:</w:t>
      </w:r>
      <w:r>
        <w:rPr>
          <w:rFonts w:cs="Arial" w:ascii="Arial" w:hAnsi="Arial"/>
        </w:rPr>
        <w:t xml:space="preserve"> John Francis Daley, Jonathan Goldstein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Scénář:</w:t>
      </w:r>
      <w:r>
        <w:rPr>
          <w:rFonts w:cs="Arial" w:ascii="Arial" w:hAnsi="Arial"/>
        </w:rPr>
        <w:t xml:space="preserve"> Michael Gilio, Chris McKa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Kamera:</w:t>
      </w:r>
      <w:r>
        <w:rPr>
          <w:rFonts w:cs="Arial" w:ascii="Arial" w:hAnsi="Arial"/>
        </w:rPr>
        <w:t xml:space="preserve"> Barry Peterso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Hudba:</w:t>
      </w:r>
      <w:r>
        <w:rPr>
          <w:rFonts w:cs="Arial" w:ascii="Arial" w:hAnsi="Arial"/>
        </w:rPr>
        <w:t xml:space="preserve"> Lorne Balf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Hrají:</w:t>
      </w:r>
      <w:r>
        <w:rPr>
          <w:rFonts w:cs="Arial" w:ascii="Arial" w:hAnsi="Arial"/>
        </w:rPr>
        <w:t xml:space="preserve"> Chris Pine, Michelle Rodriguez, Hugh Grant, Sophia Lillis, Justice Smith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ní nad pořádné dobrodružství! Ve filmu </w:t>
      </w:r>
      <w:r>
        <w:rPr>
          <w:rFonts w:cs="Arial" w:ascii="Arial" w:hAnsi="Arial"/>
          <w:b/>
          <w:i/>
        </w:rPr>
        <w:t>Dungeons &amp; Dragons: Čest zlodějů</w:t>
      </w:r>
      <w:r>
        <w:rPr>
          <w:rFonts w:cs="Arial" w:ascii="Arial" w:hAnsi="Arial"/>
          <w:b/>
        </w:rPr>
        <w:t xml:space="preserve">, který vychází z jedné z celosvětově nejoblíbenějších her </w:t>
      </w:r>
      <w:r>
        <w:rPr>
          <w:rFonts w:cs="Arial" w:ascii="Arial" w:hAnsi="Arial"/>
          <w:b/>
          <w:i/>
        </w:rPr>
        <w:t>Dračí doupě</w:t>
      </w:r>
      <w:r>
        <w:rPr>
          <w:rFonts w:cs="Arial" w:ascii="Arial" w:hAnsi="Arial"/>
          <w:b/>
        </w:rPr>
        <w:t>, si ho diváci užijí měrou vrchovatou. Čekají je fantastické světy plné monster, kouzla, humor a hlavně svérázná partička hrdinů, které nejde nemilovat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ulný zpěvák neboli bard Edgin (Chris Pine) se živí tím, že se svou partou zlodějíčků pomáhá měnit majitele vzácných artefaktů (jednomu ho ukradnou a druhému prodají). Je to práce, při které prakticky neustále strkáte hlavu do oprátky, a ani Edgin nemůže mít věčně kliku. Když se mu podaří šlohnout to, co se nikdy nemělo dostat do nesprávných rukou, a on to navíc do těch rukou dobrovolně vloží, spustí dominový efekt, který může otřást celým světem. Edgin je sice tak trochu zmetek, ale pořád má v sobě kousek cti, a tak se rozhodne napravit, co spískal. Protože však proti němu stojí armáda nelítostných zabijáků, mocných čarodějů a bývalý kamarád Forge Fletcher (Hugh Grant), potřebuje tým, se kterým by mohl mít aspoň nepatrnou šanci v tomhle úkolu obstát. A protože film vychází z legendární hry </w:t>
      </w:r>
      <w:r>
        <w:rPr>
          <w:rFonts w:cs="Arial" w:ascii="Arial" w:hAnsi="Arial"/>
          <w:i/>
        </w:rPr>
        <w:t>Dračí doupě</w:t>
      </w:r>
      <w:r>
        <w:rPr>
          <w:rFonts w:cs="Arial" w:ascii="Arial" w:hAnsi="Arial"/>
        </w:rPr>
        <w:t>, je jasné, že v jeho partě nesmí chybět drsná válečnice (Michelle Rodriguez), ušlechtilý rytíř (Regé-Jean Page), mág (Justice Smith) nebo druidka (Sophia Lillis)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ak ovšem potvrzuje Hugh Grant, představitel hlavního záporáka, ani tahle sestava nemá úspěch předem zaručený</w:t>
      </w:r>
      <w:r>
        <w:rPr>
          <w:rFonts w:cs="Arial" w:ascii="Arial" w:hAnsi="Arial"/>
          <w:i/>
        </w:rPr>
        <w:t>. „Ve scénáři mě nejvíc zaujalo to, že ač se považují za hrdiny, jsou to ve skutečnosti strašní loseři. Každý člen téhle partičky má nějaký problém. A o jejich veliteli, bardovi, to platí obzvlášť,“</w:t>
      </w:r>
      <w:r>
        <w:rPr>
          <w:rFonts w:cs="Arial" w:ascii="Arial" w:hAnsi="Arial"/>
        </w:rPr>
        <w:t xml:space="preserve"> říká herec. Film </w:t>
      </w:r>
      <w:r>
        <w:rPr>
          <w:rFonts w:cs="Arial" w:ascii="Arial" w:hAnsi="Arial"/>
          <w:i/>
        </w:rPr>
        <w:t>Dungeons &amp; Dragons: Čest zlodějů</w:t>
      </w:r>
      <w:r>
        <w:rPr>
          <w:rFonts w:cs="Arial" w:ascii="Arial" w:hAnsi="Arial"/>
        </w:rPr>
        <w:t xml:space="preserve"> totiž není jen dobrodužné fantasy, ale také komedie plná slovního i situačního humoru. Její tvůrci, John Francis Daley a Jonathan Goldstein se koneckonců proslavili jako komediální tvůrci (</w:t>
      </w:r>
      <w:r>
        <w:rPr>
          <w:rFonts w:cs="Arial" w:ascii="Arial" w:hAnsi="Arial"/>
          <w:i/>
        </w:rPr>
        <w:t>Šéfové na zabití, Noční hra</w:t>
      </w:r>
      <w:r>
        <w:rPr>
          <w:rFonts w:cs="Arial" w:ascii="Arial" w:hAnsi="Arial"/>
        </w:rPr>
        <w:t>)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obrodružná fantasy komedie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ý dabing (2D), anglicky s českými titulky (2D, IMAX 2D)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34 min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Formát:</w:t>
        <w:tab/>
        <w:t xml:space="preserve">2D DCP, IMAX 2D, 4DX, zvuk 5.1, 7.1, ATMOS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30. 3. 2026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sectPr>
      <w:headerReference w:type="default" r:id="rId5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13:00Z</dcterms:created>
  <dc:creator>Cinemart</dc:creator>
  <dc:description/>
  <cp:keywords/>
  <dc:language>en-US</dc:language>
  <cp:lastModifiedBy>Petr Slavík</cp:lastModifiedBy>
  <cp:lastPrinted>2021-10-08T11:20:00Z</cp:lastPrinted>
  <dcterms:modified xsi:type="dcterms:W3CDTF">2023-02-07T13:40:00Z</dcterms:modified>
  <cp:revision>6</cp:revision>
  <dc:subject/>
  <dc:title>Distribuční název:</dc:title>
</cp:coreProperties>
</file>