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97155</wp:posOffset>
            </wp:positionV>
            <wp:extent cx="30003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3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M3GAN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3G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2. 1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Gerard Johnston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Akela Coop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Peter McCafrey, Simon Rab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Allison Williams, Violet McGraw, Ronny Chieng, Brian Jordan Alvarez, Lori Dung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vejte si pozor, jakou hračku dětem pořizujete. Některé mohou být smrtící, jako například panenka M3GAN. James Wan a studio Blumhouse, přední tvůrci filmové hrůzy, natočili horor o modernější sestře panenky Annabelle a legendárního Chuckyho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enka M3GAN je zázrak umělé inteligence, dokonale naprogramovaný stroj, který může být pro dítě tím nejlepším kamarádem, a co je možná ještě důležitější, dokonalým spojencem jeho rodičů. Jeho autorkou je Gemma (Allison Williams), brilantní technička, která panenku vyvíjí pro přední hračkářskou společnost. Když její sestra s manželem zahynou při autonehodě, vpadne do života Gemmy její osmiletá neteř Cady (Violet McGraw), která bouračku přežila jen s pár škrábanci. Protože Gemma to s dětmi zoufale neumí a traumatizovaná Cady potřebuje nějaké povyražení a hlavně kamarády, stane se přímo ideálním testerem pro prototyp M3GAN. Tohle rozhodnutí bude mít dalekosáhlé následky. Zpočátku se vše vyvíjí přímo skvěle – dívka se ve společnosti nové „kamarádky“ rychle zotaví a pro Gemmu je vědomí, že existuje bytost, která na Gemmu dohlédne, bude jí radit a vychovávat, ideálním řešením. Bohužel, prototypy se vyznačují tím, že bývají technicky nedokonalé a leccos se u nich může zvrtnout. Zvlášť v případě M3GAN, která je v naplnění svého klíčového poslání, tedy v ochraně Cady, ochotná udělat cokoliv. Třeba jít přes mrtvol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dyž to zjednoduším, tak M3GAN je jako horor Annabelle zkombinovaný s Terminátorem,“</w:t>
      </w:r>
      <w:r>
        <w:rPr>
          <w:rFonts w:cs="Arial" w:ascii="Arial" w:hAnsi="Arial"/>
        </w:rPr>
        <w:t xml:space="preserve"> říká režisér James Wan a dodává: </w:t>
      </w:r>
      <w:r>
        <w:rPr>
          <w:rFonts w:cs="Arial" w:ascii="Arial" w:hAnsi="Arial"/>
          <w:i/>
        </w:rPr>
        <w:t>„Fascinují mě věci, které vypadají naprosto neškodně a mírumilovně a jednoduše se…zvrtnou.“</w:t>
      </w:r>
      <w:r>
        <w:rPr>
          <w:rFonts w:cs="Arial" w:ascii="Arial" w:hAnsi="Arial"/>
        </w:rPr>
        <w:t xml:space="preserve"> Co jiného lze čekat od hororového tvůrce, kterého proslavily velmi děsivé filmy o šílených panenkách a posedlých jeptiškách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Sci-fi/Horor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1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8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2-12-02T14:58:00Z</dcterms:modified>
  <cp:revision>2</cp:revision>
  <dc:subject/>
  <dc:title>Distribuční název:</dc:title>
</cp:coreProperties>
</file>