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45085</wp:posOffset>
            </wp:positionV>
            <wp:extent cx="298323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03" t="18399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Babylon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Babylo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9. 1. 2023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Paramount, USA, 2022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Damien Chazell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Damien Chazell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Linus Sandgr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Justin Hurwitz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Brad Pitt, Margot Robbie, Diego Calva, Tobey Maguire, Samara Weaving, Eric Robert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Nejdivočejší místo na Zemi. Místo, kde vycházejí hvězdy a zase rychle hasnou. Hollywood. Tři příběhy – příběh o muži na vrcholu, o dívce, která na něj šplhá, a o klukovi, který šel kolem, rámují bláznivou a velkolepou filmovou jízdu Damiena Chazella. V hlavních rolích jeho </w:t>
      </w:r>
      <w:r>
        <w:rPr>
          <w:rFonts w:cs="Arial" w:ascii="Arial" w:hAnsi="Arial"/>
          <w:b/>
          <w:i/>
        </w:rPr>
        <w:t>Babylonu</w:t>
      </w:r>
      <w:r>
        <w:rPr>
          <w:rFonts w:cs="Arial" w:ascii="Arial" w:hAnsi="Arial"/>
          <w:b/>
        </w:rPr>
        <w:t xml:space="preserve"> excelují Brad Pitt, Margot Robbie a nováček Diego Calv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Chtěl jsem se podívat pod mikroskopem na raná léta filmového průmyslu, na dobu, kdy teprve hledal sám sebe. Líbila se mi neuvěřitelná dynamika té doby a to jak rychle dokázala měnit osudy lidí,“ </w:t>
      </w:r>
      <w:r>
        <w:rPr>
          <w:rFonts w:cs="Arial" w:ascii="Arial" w:hAnsi="Arial"/>
        </w:rPr>
        <w:t>popisuje režisér Damien Chazelle (</w:t>
      </w:r>
      <w:r>
        <w:rPr>
          <w:rFonts w:cs="Arial" w:ascii="Arial" w:hAnsi="Arial"/>
          <w:i/>
        </w:rPr>
        <w:t xml:space="preserve">La La Land, Whiplash) </w:t>
      </w:r>
      <w:r>
        <w:rPr>
          <w:rFonts w:cs="Arial" w:ascii="Arial" w:hAnsi="Arial"/>
        </w:rPr>
        <w:t xml:space="preserve">svou motivaci k napsání a natočení výpravného </w:t>
      </w:r>
      <w:r>
        <w:rPr>
          <w:rFonts w:cs="Arial" w:ascii="Arial" w:hAnsi="Arial"/>
          <w:i/>
        </w:rPr>
        <w:t>Babylonu</w:t>
      </w:r>
      <w:r>
        <w:rPr>
          <w:rFonts w:cs="Arial" w:ascii="Arial" w:hAnsi="Arial"/>
        </w:rPr>
        <w:t>. Tehdy, ve dvacátých letech minulého století, se v pouštním městečku Los Angeles mohlo snadno stát, že jste se na opulentní a divoký filmařský večírek vetřeli jako absolutní nicka a hned následující ráno se stali filmovou hvězdou. Přesně takovou trajektorii nabrala dráha herečky (zatím bez jediné role) Nellie LaRoy (Margot Robbie), která si za poslední prachy koupila hezké šaty a rozhodla se oslnit kohokoliv, kdo by jí dal šanci. Svědkem její strmé kariéry je „holka pro všechno“ Manny Torres (Diego Calva), mexický přistěhovalec, který plní filmovým magnátům i ty nejdivočejší sny (chcete-li mít na večírku živého slona, Manny ho sežene). V rámci svých povinností Manny pečuje i o Jacka Conrada (Brad Pitt), nejslavnějšího herce své doby, který moc dobře ví, jak těžké je se na vrcholu udržet, a který dělá možné i nemožné pro to, aby na něm zůstal. Na obzoru se však rýsuje revoluce, do té doby němé filmy začínají mluvit. Na Hollywood se řítí uragán změny, který mnoho životů, nadějí a tužeb zničí a smete, a jen pár vyvolených vynese nahoru mezi hvězdy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abylon</w:t>
      </w:r>
      <w:r>
        <w:rPr>
          <w:rFonts w:cs="Arial" w:ascii="Arial" w:hAnsi="Arial"/>
        </w:rPr>
        <w:t xml:space="preserve"> je multižánrová freska, která nenechá své hrdiny ani diváky vydechnout. Navštěvujeme s nimi dekadentní párty, kde se odehrávají věci, které byste si ani při bohaté fantazii nedokázali představit, pracujeme s nimi, sníme s nimi a snažíme se to celé přežít. Ostatně fakt, že </w:t>
      </w:r>
      <w:r>
        <w:rPr>
          <w:rFonts w:cs="Arial" w:ascii="Arial" w:hAnsi="Arial"/>
          <w:i/>
        </w:rPr>
        <w:t>Babylon</w:t>
      </w:r>
      <w:r>
        <w:rPr>
          <w:rFonts w:cs="Arial" w:ascii="Arial" w:hAnsi="Arial"/>
        </w:rPr>
        <w:t xml:space="preserve"> není „jen“ film, ale „filmový zážitek“ podtrhuje fakt, že na něm Chazelle a jeho tým pracovali bezmála patnáct let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88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9. 1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7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2-12-02T12:57:00Z</dcterms:modified>
  <cp:revision>2</cp:revision>
  <dc:subject/>
  <dc:title>Distribuční název:</dc:title>
</cp:coreProperties>
</file>