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56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93345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108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8554720</wp:posOffset>
            </wp:positionV>
            <wp:extent cx="1080135" cy="36004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2"/>
          <w:lang w:val="en-US" w:eastAsia="en-US"/>
        </w:rPr>
        <w:t>Srdeční záležitos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iebesdings / Love Thing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9. 12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, Německo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nika Deck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ika Deck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oritz An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Elyas M’Barek, Lucie Heinze, Peri Baumeister, Linda Pöppel, Maren Kroymann, Alexandra Maria Lara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b/>
        </w:rPr>
        <w:t xml:space="preserve">Oblíbený herec Elyas M’Barek, známý učitel ze série filmů </w:t>
      </w:r>
      <w:r>
        <w:rPr>
          <w:rFonts w:cs="Arial" w:ascii="Arial" w:hAnsi="Arial"/>
          <w:b/>
          <w:i/>
        </w:rPr>
        <w:t>Fakjů pane učiteli</w:t>
      </w:r>
      <w:r>
        <w:rPr>
          <w:rFonts w:cs="Arial" w:ascii="Arial" w:hAnsi="Arial"/>
          <w:b/>
        </w:rPr>
        <w:t xml:space="preserve">, se vrací v roli filmové celebrity, která se na útěku nečekaně ocitne v poněkud výstředním stand-up klubu na polštáři ve tvaru vaginy. Tak začíná jeho seznámení s Friedou, které mu opravdu hodně změní život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vený koberec, zářící reflektory, ječící fanoušci, fotografové honící se za nejlepším snímkem, kameramanské štáby čekající na rozhovory – premiéra se blíží a největší filmová hvězda Marvin Bosch (Elyas M’Barek) je netrpělivě očekávána. Ale ta nepřichází. Rozhovor se zákeřnou bulvární novinářkou Bettinou Bamberger (Alexandra Maria Lara) vysílaný v přímém přenosu se totiž strašně nevydařil a Marvin před novináři i fanoušky prchá ulicemi města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ho zoufalý útěk skončí v hodně alternativním divadelním stand-up klubu Theatre 3000, kde se seznamuje se s jeho šéfkou Friedou (Lucie Heinze), která jej v tomto pomalu krachujícím podniku ukryje. Frieda se od jeho fanynek naprosto liší, vůbec nic si z něj totiž nedělá, jako emancipovaná mladá žena podobnými muži spíše opovrhuje. S takovým přístupem se Marvin zatím nesetkal. Díky ní však prožije bláznivou queer párty v masce klitorisu (přece, aby ho paparazzi nepoznali) a postupně zjišťuje, jak křehká a pomíjivá je sláva a že štěstí může najít tam, kde by ho nejméně čekal. Podaří se jim zachránit klub, obnovit Marvinovu pověst a dát opravdové lásce skutečnou šanci? A to vše pod bedlivým dohledem užaslé veřejnosti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tupnost: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eastAsia="Arial" w:cs="Arial" w:ascii="Arial" w:hAnsi="Arial"/>
        </w:rPr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6. 203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4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na@cinemart.cz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3:00Z</dcterms:created>
  <dc:creator>Cinemart</dc:creator>
  <dc:description/>
  <cp:keywords/>
  <dc:language>en-US</dc:language>
  <cp:lastModifiedBy>Petr Slavík</cp:lastModifiedBy>
  <cp:lastPrinted>2022-10-24T14:49:00Z</cp:lastPrinted>
  <dcterms:modified xsi:type="dcterms:W3CDTF">2022-11-14T12:31:00Z</dcterms:modified>
  <cp:revision>11</cp:revision>
  <dc:subject/>
  <dc:title>Distribuční název:</dc:title>
</cp:coreProperties>
</file>