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2745</wp:posOffset>
            </wp:positionH>
            <wp:positionV relativeFrom="paragraph">
              <wp:posOffset>67310</wp:posOffset>
            </wp:positionV>
            <wp:extent cx="32099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Šílená noc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Violent Night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8. 12. 2022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22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Tommy Wirkola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Pat Casey, Josh Mill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Matthew West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Dominic Lew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David Harbour, Beverly D´Angelo, John Leguizamo, Brendan Fletch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ědrý večer. Pro partu zločinců ideální čas na přepadení nechutně bohaté rodiny a provětrání jejího sejfu. Ve svém plánu však nepočítali s velmi nepravděpodobným vousatým hrdinou, který komínem přinese dárky… </w:t>
      </w:r>
      <w:r>
        <w:rPr>
          <w:rFonts w:cs="Arial" w:ascii="Arial" w:hAnsi="Arial"/>
          <w:b/>
          <w:i/>
        </w:rPr>
        <w:t>Šílená noc</w:t>
      </w:r>
      <w:r>
        <w:rPr>
          <w:rFonts w:cs="Arial" w:ascii="Arial" w:hAnsi="Arial"/>
          <w:b/>
        </w:rPr>
        <w:t xml:space="preserve"> je drsná akční komedie z dílny producentů </w:t>
      </w:r>
      <w:r>
        <w:rPr>
          <w:rFonts w:cs="Arial" w:ascii="Arial" w:hAnsi="Arial"/>
          <w:b/>
          <w:i/>
        </w:rPr>
        <w:t>Johna Wick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by akční </w:t>
      </w:r>
      <w:r>
        <w:rPr>
          <w:rFonts w:cs="Arial" w:ascii="Arial" w:hAnsi="Arial"/>
          <w:i/>
        </w:rPr>
        <w:t xml:space="preserve">Smrtonosná past </w:t>
      </w:r>
      <w:r>
        <w:rPr>
          <w:rFonts w:cs="Arial" w:ascii="Arial" w:hAnsi="Arial"/>
        </w:rPr>
        <w:t xml:space="preserve">potkala komedii </w:t>
      </w:r>
      <w:r>
        <w:rPr>
          <w:rFonts w:cs="Arial" w:ascii="Arial" w:hAnsi="Arial"/>
          <w:i/>
        </w:rPr>
        <w:t>Sám doma</w:t>
      </w:r>
      <w:r>
        <w:rPr>
          <w:rFonts w:cs="Arial" w:ascii="Arial" w:hAnsi="Arial"/>
        </w:rPr>
        <w:t xml:space="preserve">. Taková je </w:t>
      </w:r>
      <w:r>
        <w:rPr>
          <w:rFonts w:cs="Arial" w:ascii="Arial" w:hAnsi="Arial"/>
          <w:i/>
        </w:rPr>
        <w:t>Šílená noc</w:t>
      </w:r>
      <w:r>
        <w:rPr>
          <w:rFonts w:cs="Arial" w:ascii="Arial" w:hAnsi="Arial"/>
        </w:rPr>
        <w:t xml:space="preserve">, příběh jednoho večera, který se nečekaně zvrtnul. Trávit Vánoce s dominantní matkou (Beverly D´Angelo) jen proto, že je nechutně bohatá a že potřebujete, aby „pustila chlup“, je samo o sobě solidní peklo. Když ale rodinu krátce před štědrovečerní večeří přepadne ozbrojený gang, jehož členové si přejí k Vánocům obsah rodinného trezoru, nastává krize, kterou si nikdo neuměl představit. Naštěstí k přepadení došlo právě v onen kouzelný večer, kdy i otrlí pragmatici aspoň na chvíli věří na zázraky. Je to zároveň noc, kdy jistý vousatý chlapík v červenobílém oblečku prolézá komíny, aby lidem nadělil dárky. Santa Claus (hvězda seriálu </w:t>
      </w:r>
      <w:r>
        <w:rPr>
          <w:rFonts w:cs="Arial" w:ascii="Arial" w:hAnsi="Arial"/>
          <w:i/>
        </w:rPr>
        <w:t xml:space="preserve">Stranger Things </w:t>
      </w:r>
      <w:r>
        <w:rPr>
          <w:rFonts w:cs="Arial" w:ascii="Arial" w:hAnsi="Arial"/>
        </w:rPr>
        <w:t>David Harbour) je v tomhle filmu životem unavený cynik, který chce mít svou nejtěžší každoroční šichtu rychle za sebou. Že se ocitl v domě, kde ozbrojenci drží rodinu jako rukojmí, mu zpočátku vrásky nedělá, jenže pak ho začne o pomoc prosit nejmladší rukojmí, malá holčička, která na něj ještě věří, a tak si vyhrne rukávy a začne úřadovat. Věřte tomu, že naštvanému Santovi byste se nechtěli dostat do rukou. Tichá noc se zpívat určitě nebude, protože tenhle Santa není žádný svatouš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ežisér Tommy Wirkola tvrdí, že hektolitrům krve navzdory se jeho filmem nese silné vánoční poselství a že by se mohl stát svéráznou vánoční klasikou. </w:t>
      </w:r>
      <w:r>
        <w:rPr>
          <w:rFonts w:cs="Arial" w:ascii="Arial" w:hAnsi="Arial"/>
          <w:i/>
        </w:rPr>
        <w:t>„Na Vánoce se na sebe lidi snaží být hodnější a náš Santa je cynik, který na to zapomněl. Až setkání s malou holčičkou a ten šílený večer, ho zase postaví na nohy a připomenou mu kouzlo Vánoc</w:t>
      </w:r>
      <w:r>
        <w:rPr>
          <w:rFonts w:cs="Arial" w:ascii="Arial" w:hAnsi="Arial"/>
        </w:rPr>
        <w:t xml:space="preserve">,“ vysvětluje režisér, který má už za sebou podobné podvratné filmy jako jsou </w:t>
      </w:r>
      <w:r>
        <w:rPr>
          <w:rFonts w:cs="Arial" w:ascii="Arial" w:hAnsi="Arial"/>
          <w:i/>
        </w:rPr>
        <w:t>Jeníček a Mařenka: Lovci čarodějnic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i/>
        </w:rPr>
        <w:t>Mrtvý sníh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 xml:space="preserve">mládeži do 15 let nepřístupný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11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8. 12. 202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9:00Z</dcterms:created>
  <dc:creator>Cinemart</dc:creator>
  <dc:description/>
  <cp:keywords/>
  <dc:language>en-US</dc:language>
  <cp:lastModifiedBy>Petr Slavík</cp:lastModifiedBy>
  <cp:lastPrinted>2020-02-07T14:50:00Z</cp:lastPrinted>
  <dcterms:modified xsi:type="dcterms:W3CDTF">2022-10-26T08:59:00Z</dcterms:modified>
  <cp:revision>2</cp:revision>
  <dc:subject/>
  <dc:title>Distribuční název:</dc:title>
</cp:coreProperties>
</file>