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-1905</wp:posOffset>
            </wp:positionV>
            <wp:extent cx="29813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36"/>
          <w:lang w:val="en-US" w:eastAsia="en-US"/>
        </w:rPr>
        <w:t xml:space="preserve">Minamata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Minamata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9. 2022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anway Films Limite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elká Británie, USA, Japonsko, Spojené arabské emiráty, 202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Andrew Levitas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Andrew Levitas, David K. Kessler, Stephen Deuters, Jason For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Ryuichi Sakamot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Benoît Delhomm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ohnny Depp, Hiroyuki Sanada, Jun Kunimura, Minami, Ryo Kase, Tadanobu Asano, Akiko Iwase, Bill Nighy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Johnny Depp v roli charismatického fotografa, který obětoval všechno, aby svými reportážními snímky ukázal pravdu, které se ostatní tak bál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William Eugene Smith (Johnny Depp) se proslavil jako jeden z nejuznávanějších fotoreportérů druhé světové války. Na začátku sedmdesátých let ale žije samotářsky, odloučený od společnosti a rezignující na svou kariéru. Změna nastane, když jej redaktor slavného časopisu Life Robert Hayes (Bill Nighy) tajně vyšle do japonského rybářského města Minamata. Zdraví a život jeho obyvatel a především dětí je zde totiž po desetiletí ohrožováno jedovatou rtutí, kterou do moře bezohledně vypouští chemická továrna Chisso Corporation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Smith se ponořuje do místní komunity, dokumentuje svými fotoaparáty jejich úsilí žít a přežít, jejich vášnivé tažení za uznání viny a odškodnění ze strany Chisso Corporation. Smith vyzbrojen pouze svým fotoaparátem a silou obrazu dává svým snímkům z toxické vesnice srdcervoucí lidský rozměr a jeho počáteční úkol se mění v životní poslání. Film </w:t>
      </w:r>
      <w:r>
        <w:rPr>
          <w:rFonts w:cs="Arial" w:ascii="Arial" w:hAnsi="Arial"/>
          <w:i/>
          <w:color w:val="333333"/>
          <w:shd w:fill="FFFFFF" w:val="clear"/>
        </w:rPr>
        <w:t>Minamata</w:t>
      </w:r>
      <w:r>
        <w:rPr>
          <w:rFonts w:cs="Arial" w:ascii="Arial" w:hAnsi="Arial"/>
          <w:color w:val="333333"/>
          <w:shd w:fill="FFFFFF" w:val="clear"/>
        </w:rPr>
        <w:t>, který vychází ze strhujícího skutečného příběhu, je vykupitelským a emotivním příběhem o vítězství nad nepřízní osudu a o tom, že každý z nás má v sobě sílu něco změnit.</w:t>
      </w:r>
    </w:p>
    <w:p>
      <w:pPr>
        <w:pStyle w:val="Normlnweb"/>
        <w:jc w:val="both"/>
        <w:rPr/>
      </w:pPr>
      <w:r>
        <w:rPr>
          <w:rFonts w:cs="Arial" w:ascii="Arial" w:hAnsi="Arial"/>
          <w:color w:val="333333"/>
          <w:shd w:fill="FFFFFF" w:val="clear"/>
        </w:rPr>
        <w:t>K tématu filmu se Johnny Depp vyjádřil těmito slovy:</w:t>
      </w:r>
      <w:r>
        <w:rPr>
          <w:rFonts w:cs="Arial" w:ascii="Arial" w:hAnsi="Arial"/>
          <w:i/>
          <w:iCs/>
          <w:color w:val="333333"/>
          <w:shd w:fill="FFFFFF" w:val="clear"/>
        </w:rPr>
        <w:t xml:space="preserve"> „Především to je příběh o lidskosti v tom smyslu, že se zeptáte: 'Jak moc s nimi dokážu soucítit?' A tím vyvstává další otázka: 'Soucítíte s nimi dost na to, abyste se aktivně zapojili? Dokážete do toho jít?' Protože toto se mělo zastavit a mohlo to být zastaveno. Prostě to měli zarazit už v zárodku. Ale nestalo se."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drama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a japon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 7. 202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0:00Z</dcterms:created>
  <dc:creator>Cinemart</dc:creator>
  <dc:description/>
  <cp:keywords/>
  <dc:language>en-US</dc:language>
  <cp:lastModifiedBy>Petr Slavík</cp:lastModifiedBy>
  <cp:lastPrinted>2022-08-01T08:31:00Z</cp:lastPrinted>
  <dcterms:modified xsi:type="dcterms:W3CDTF">2022-08-01T06:31:00Z</dcterms:modified>
  <cp:revision>3</cp:revision>
  <dc:subject/>
  <dc:title>Distribuční název:</dc:title>
</cp:coreProperties>
</file>