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60325</wp:posOffset>
            </wp:positionV>
            <wp:extent cx="3486150" cy="231140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Halloween končí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Halloween End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3. 10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vid Gordon Gree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David Gordon Green, Chris Berni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ichael Simmond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hn Carpent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amie Lee Curtis, Will Patton, Kyle Richards, Nick Cast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Michael Myers, pracovitý zabiják s bílou maskou, mnohokrát přežil vlastní smrt. Teď však dojde i na něj. Aspoň to slibují tvůrci posledního dílu slavné hororové ságy, jejíž finále vstupuje do kin pod výmluvným názvem </w:t>
      </w:r>
      <w:r>
        <w:rPr>
          <w:rFonts w:cs="Arial" w:ascii="Arial" w:hAnsi="Arial"/>
          <w:b/>
          <w:i/>
        </w:rPr>
        <w:t>Halloween konč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s čtyřicet let se Michael Myers marně snaží připravit o život Laurie Strode (Jamie Lee Curtis). Navzdory tomu, že výčet jeho obětí připomíná telefonní seznam, Laurie se vždycky podařilo vyklouznout. Z role bezbranné čekatelky na smrt se navíc během let transformovala v neohroženou bojovnici, která ví, že nejlepší obrannou je útok. Přestože na Michaela připravila celou řadu pastí a některé z nich dokonce úspěšně sklaply, vyřešit problém jednou provždy se jí nepodařilo. Co se týče vzájemné konfrontace, mají prostě oba neskutečnou smůlu. Jenže i ta musí jednou skončit. Stejně jako Halloween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 posledním záběru, který jsem točila, jsem seděla v autě. Kamera zabírala detail mé tváře. Když jsme skončili, bylo půl páté ráno a já na obrazovce uviděla svůj obličej. Uvědomila jsem si, že je to poslední obrázek Laurie Strode po 44 letech, která jsem s ní strávila. Bylo mi skvěle a věřím, že skvěle bude i divákům. Myslím, že budou šílet,“</w:t>
      </w:r>
      <w:r>
        <w:rPr>
          <w:rFonts w:cs="Arial" w:ascii="Arial" w:hAnsi="Arial"/>
        </w:rPr>
        <w:t xml:space="preserve"> slibuje Jamie Lee Curtis a dodává: „</w:t>
      </w:r>
      <w:r>
        <w:rPr>
          <w:rFonts w:cs="Arial" w:ascii="Arial" w:hAnsi="Arial"/>
          <w:i/>
        </w:rPr>
        <w:t>Natočili jsme konec, který nenechá nikoho chladným. Někoho naštve, někoho dojme, ale hlavně je to naprosto dokonalá tečka,“ slibuje hereč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běh hororu </w:t>
      </w:r>
      <w:r>
        <w:rPr>
          <w:rFonts w:cs="Arial" w:ascii="Arial" w:hAnsi="Arial"/>
          <w:i/>
        </w:rPr>
        <w:t xml:space="preserve">Halloween končí </w:t>
      </w:r>
      <w:r>
        <w:rPr>
          <w:rFonts w:cs="Arial" w:ascii="Arial" w:hAnsi="Arial"/>
        </w:rPr>
        <w:t xml:space="preserve">se odehrává čtyři roky po tragických událostech, které městečko Haddonfield a rodinu Laurie Strode postihly ve filmu </w:t>
      </w:r>
      <w:r>
        <w:rPr>
          <w:rFonts w:cs="Arial" w:ascii="Arial" w:hAnsi="Arial"/>
          <w:i/>
        </w:rPr>
        <w:t xml:space="preserve">Hallowen zabíjí. </w:t>
      </w:r>
      <w:r>
        <w:rPr>
          <w:rFonts w:cs="Arial" w:ascii="Arial" w:hAnsi="Arial"/>
        </w:rPr>
        <w:t>Ocitáme se v současnosti, kterou by měl příběh silně reflektovat. Kromě zabijáka s maskou tak budou městečko terorizovat i „noční můry“, které poslední dva roky všichni dobře znám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1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10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Cinemart</dc:creator>
  <dc:description/>
  <cp:keywords/>
  <dc:language>en-US</dc:language>
  <cp:lastModifiedBy>Pavel Novák</cp:lastModifiedBy>
  <cp:lastPrinted>2020-02-07T14:50:00Z</cp:lastPrinted>
  <dcterms:modified xsi:type="dcterms:W3CDTF">2022-08-30T09:31:00Z</dcterms:modified>
  <cp:revision>5</cp:revision>
  <dc:subject/>
  <dc:title>Distribuční název:</dc:title>
</cp:coreProperties>
</file>